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701" w:leader="none"/>
        </w:tabs>
        <w:ind w:left="-284" w:right="-284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G P H  s.r.o.</w:t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right="-284" w:firstLine="568"/>
        <w:rPr/>
      </w:pPr>
      <w:r>
        <w:rPr/>
        <w:t>CENÍK GEODETICKÝCH  PRACÍ</w:t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-284" w:right="-284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2013</w:t>
      </w:r>
    </w:p>
    <w:p>
      <w:pPr>
        <w:pStyle w:val="Normal"/>
        <w:ind w:left="-284" w:right="-284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2465</wp:posOffset>
                </wp:positionH>
                <wp:positionV relativeFrom="paragraph">
                  <wp:posOffset>36830</wp:posOffset>
                </wp:positionV>
                <wp:extent cx="265176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5pt;margin-top:2.9pt;width:208.7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-284" w:right="-284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ab/>
        <w:t>GPH s.r.o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5"/>
        <w:ind w:left="5670" w:hanging="0"/>
        <w:rPr/>
      </w:pPr>
      <w:r>
        <w:rPr/>
        <w:t xml:space="preserve">        </w:t>
      </w:r>
      <w:r>
        <w:rPr/>
        <w:t>Poříčská 2143</w:t>
        <w:tab/>
      </w:r>
    </w:p>
    <w:p>
      <w:pPr>
        <w:pStyle w:val="Normal"/>
        <w:tabs>
          <w:tab w:val="clear" w:pos="567"/>
          <w:tab w:val="left" w:pos="6237" w:leader="none"/>
        </w:tabs>
        <w:ind w:left="-284" w:right="-284" w:hanging="0"/>
        <w:rPr>
          <w:sz w:val="32"/>
          <w:szCs w:val="32"/>
        </w:rPr>
      </w:pPr>
      <w:r>
        <w:rPr>
          <w:b/>
          <w:bCs/>
          <w:sz w:val="28"/>
          <w:szCs w:val="28"/>
        </w:rPr>
        <w:tab/>
      </w:r>
      <w:r>
        <w:rPr>
          <w:sz w:val="32"/>
          <w:szCs w:val="32"/>
        </w:rPr>
        <w:t>190 16 Praha 9</w:t>
      </w:r>
    </w:p>
    <w:p>
      <w:pPr>
        <w:pStyle w:val="Normal"/>
        <w:tabs>
          <w:tab w:val="clear" w:pos="567"/>
          <w:tab w:val="left" w:pos="6237" w:leader="none"/>
        </w:tabs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32"/>
          <w:szCs w:val="32"/>
        </w:rPr>
      </w:pPr>
      <w:bookmarkStart w:id="0" w:name="obsah"/>
      <w:r>
        <w:rPr>
          <w:sz w:val="32"/>
          <w:szCs w:val="32"/>
        </w:rPr>
        <w:t>OBSAH :</w:t>
      </w:r>
      <w:bookmarkEnd w:id="0"/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0" w:hanging="0"/>
        <w:rPr/>
      </w:pPr>
      <w:r>
        <w:rPr>
          <w:sz w:val="32"/>
          <w:szCs w:val="32"/>
        </w:rPr>
        <w:tab/>
      </w:r>
      <w:hyperlink w:anchor="Tab_a">
        <w:r>
          <w:rPr>
            <w:rStyle w:val="InternetLink"/>
            <w:sz w:val="24"/>
            <w:szCs w:val="24"/>
          </w:rPr>
          <w:t>Všeobecné podmínky</w:t>
        </w:r>
      </w:hyperlink>
      <w:r>
        <w:rPr>
          <w:sz w:val="24"/>
          <w:szCs w:val="24"/>
        </w:rPr>
        <w:tab/>
        <w:t>3</w:t>
      </w:r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0" w:hanging="0"/>
        <w:rPr/>
      </w:pPr>
      <w:r>
        <w:rPr>
          <w:sz w:val="24"/>
          <w:szCs w:val="24"/>
        </w:rPr>
        <w:tab/>
      </w:r>
      <w:hyperlink w:anchor="Tab1">
        <w:r>
          <w:rPr>
            <w:rStyle w:val="InternetLink"/>
            <w:sz w:val="24"/>
            <w:szCs w:val="24"/>
          </w:rPr>
          <w:t>Bodová pole -  tab.1</w:t>
        </w:r>
      </w:hyperlink>
      <w:r>
        <w:rPr>
          <w:sz w:val="24"/>
          <w:szCs w:val="24"/>
        </w:rPr>
        <w:tab/>
        <w:t>4</w:t>
      </w:r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0" w:hanging="0"/>
        <w:rPr/>
      </w:pPr>
      <w:r>
        <w:rPr>
          <w:sz w:val="24"/>
          <w:szCs w:val="24"/>
        </w:rPr>
        <w:tab/>
      </w:r>
      <w:hyperlink w:anchor="Tab2">
        <w:r>
          <w:rPr>
            <w:rStyle w:val="InternetLink"/>
            <w:sz w:val="24"/>
            <w:szCs w:val="24"/>
          </w:rPr>
          <w:t>Vytyčovací síť -  tab. 2</w:t>
        </w:r>
      </w:hyperlink>
      <w:r>
        <w:rPr>
          <w:sz w:val="24"/>
          <w:szCs w:val="24"/>
        </w:rPr>
        <w:tab/>
        <w:t>4</w:t>
      </w:r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0" w:hanging="0"/>
        <w:rPr/>
      </w:pPr>
      <w:r>
        <w:rPr>
          <w:sz w:val="24"/>
          <w:szCs w:val="24"/>
        </w:rPr>
        <w:tab/>
      </w:r>
      <w:hyperlink w:anchor="Tab3">
        <w:r>
          <w:rPr>
            <w:rStyle w:val="InternetLink"/>
            <w:sz w:val="24"/>
            <w:szCs w:val="24"/>
          </w:rPr>
          <w:t>Vytyčení stavebního objektu a staveniště  -  tab. 3</w:t>
        </w:r>
      </w:hyperlink>
      <w:r>
        <w:rPr>
          <w:sz w:val="24"/>
          <w:szCs w:val="24"/>
        </w:rPr>
        <w:tab/>
        <w:t>5</w:t>
      </w:r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hyperlink w:anchor="Tab4">
        <w:r>
          <w:rPr>
            <w:rStyle w:val="InternetLink"/>
            <w:sz w:val="24"/>
            <w:szCs w:val="24"/>
          </w:rPr>
          <w:t>Podélný a příčný profil  -  tab. 4</w:t>
        </w:r>
      </w:hyperlink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1695" w:hanging="0"/>
        <w:rPr/>
      </w:pPr>
      <w:hyperlink w:anchor="Tab5">
        <w:r>
          <w:rPr>
            <w:rStyle w:val="InternetLink"/>
            <w:sz w:val="24"/>
            <w:szCs w:val="24"/>
          </w:rPr>
          <w:t xml:space="preserve">Zaměření a kontrolní měření  skutečného provedení </w:t>
        </w:r>
      </w:hyperlink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1695" w:hanging="0"/>
        <w:rPr>
          <w:sz w:val="24"/>
          <w:szCs w:val="24"/>
        </w:rPr>
      </w:pPr>
      <w:hyperlink w:anchor="Tab5">
        <w:r>
          <w:rPr>
            <w:rStyle w:val="InternetLink"/>
            <w:sz w:val="24"/>
            <w:szCs w:val="24"/>
          </w:rPr>
          <w:t>stavebního objektu  -  tab. 5</w:t>
        </w:r>
      </w:hyperlink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1695" w:hanging="0"/>
        <w:rPr/>
      </w:pPr>
      <w:hyperlink w:anchor="Tab6">
        <w:r>
          <w:rPr>
            <w:rStyle w:val="InternetLink"/>
            <w:sz w:val="24"/>
            <w:szCs w:val="24"/>
          </w:rPr>
          <w:t>Kubatury  -  tab. 6</w:t>
        </w:r>
      </w:hyperlink>
      <w:r>
        <w:rPr>
          <w:sz w:val="24"/>
          <w:szCs w:val="24"/>
        </w:rPr>
        <w:tab/>
        <w:t>6</w:t>
      </w:r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1695" w:hanging="0"/>
        <w:rPr>
          <w:sz w:val="24"/>
          <w:szCs w:val="24"/>
        </w:rPr>
      </w:pPr>
      <w:hyperlink w:anchor="Tab7">
        <w:r>
          <w:rPr>
            <w:rStyle w:val="InternetLink"/>
            <w:sz w:val="24"/>
            <w:szCs w:val="24"/>
          </w:rPr>
          <w:t>Účelové mapy velkých měřítek  -  tab. 7</w:t>
        </w:r>
      </w:hyperlink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1695" w:hanging="0"/>
        <w:rPr/>
      </w:pPr>
      <w:hyperlink w:anchor="Tab8">
        <w:r>
          <w:rPr>
            <w:rStyle w:val="InternetLink"/>
            <w:sz w:val="24"/>
            <w:szCs w:val="24"/>
          </w:rPr>
          <w:t>Podzemní a nadzemní vedení  -  tab. 8</w:t>
        </w:r>
      </w:hyperlink>
      <w:r>
        <w:rPr>
          <w:sz w:val="24"/>
          <w:szCs w:val="24"/>
        </w:rPr>
        <w:tab/>
        <w:t>7</w:t>
      </w:r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1695" w:hanging="0"/>
        <w:rPr/>
      </w:pPr>
      <w:hyperlink w:anchor="Tab9">
        <w:r>
          <w:rPr>
            <w:rStyle w:val="InternetLink"/>
            <w:sz w:val="24"/>
            <w:szCs w:val="24"/>
          </w:rPr>
          <w:t>Měření posunu a přetvoření stavby  -  tab. 9</w:t>
        </w:r>
      </w:hyperlink>
      <w:r>
        <w:rPr>
          <w:sz w:val="24"/>
          <w:szCs w:val="24"/>
        </w:rPr>
        <w:tab/>
        <w:t>8</w:t>
      </w:r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1695" w:hanging="0"/>
        <w:rPr/>
      </w:pPr>
      <w:hyperlink w:anchor="Tab10">
        <w:r>
          <w:rPr>
            <w:rStyle w:val="InternetLink"/>
            <w:sz w:val="24"/>
            <w:szCs w:val="24"/>
          </w:rPr>
          <w:t>Hodinové sazby  -  tab. 10</w:t>
        </w:r>
      </w:hyperlink>
      <w:r>
        <w:rPr>
          <w:sz w:val="24"/>
          <w:szCs w:val="24"/>
        </w:rPr>
        <w:tab/>
        <w:t>8</w:t>
      </w:r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1695" w:hanging="0"/>
        <w:rPr/>
      </w:pPr>
      <w:hyperlink w:anchor="Tab11">
        <w:r>
          <w:rPr>
            <w:rStyle w:val="InternetLink"/>
            <w:sz w:val="24"/>
            <w:szCs w:val="24"/>
          </w:rPr>
          <w:t>Práce v katastru nemovitostí  -  tab.  11</w:t>
        </w:r>
      </w:hyperlink>
      <w:r>
        <w:rPr>
          <w:sz w:val="24"/>
          <w:szCs w:val="24"/>
        </w:rPr>
        <w:tab/>
        <w:t>9</w:t>
      </w:r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1695" w:hanging="0"/>
        <w:rPr/>
      </w:pPr>
      <w:hyperlink w:anchor="Tab12">
        <w:r>
          <w:rPr>
            <w:rStyle w:val="InternetLink"/>
            <w:sz w:val="24"/>
            <w:szCs w:val="24"/>
          </w:rPr>
          <w:t>Zpracování dokumentace sk. prov. pro ČD  a ŘSD   - tab . 12</w:t>
        </w:r>
      </w:hyperlink>
      <w:r>
        <w:rPr>
          <w:sz w:val="24"/>
          <w:szCs w:val="24"/>
        </w:rPr>
        <w:t xml:space="preserve">      9</w:t>
      </w:r>
    </w:p>
    <w:p>
      <w:pPr>
        <w:pStyle w:val="TextBodyIndent"/>
        <w:tabs>
          <w:tab w:val="clear" w:pos="567"/>
          <w:tab w:val="left" w:pos="1701" w:leader="none"/>
          <w:tab w:val="left" w:pos="7797" w:leader="none"/>
        </w:tabs>
        <w:ind w:left="1695" w:hanging="0"/>
        <w:rPr/>
      </w:pPr>
      <w:hyperlink w:anchor="Tab13">
        <w:r>
          <w:rPr>
            <w:rStyle w:val="InternetLink"/>
            <w:sz w:val="24"/>
            <w:szCs w:val="24"/>
          </w:rPr>
          <w:t>Konstrukční vrstvy vozovek - tab . 13</w:t>
        </w:r>
      </w:hyperlink>
      <w:r>
        <w:rPr>
          <w:sz w:val="24"/>
          <w:szCs w:val="24"/>
        </w:rPr>
        <w:t xml:space="preserve">                                    </w:t>
        <w:tab/>
        <w:t>10</w:t>
      </w:r>
    </w:p>
    <w:p>
      <w:pPr>
        <w:pStyle w:val="TextBodyIndent"/>
        <w:tabs>
          <w:tab w:val="clear" w:pos="567"/>
          <w:tab w:val="left" w:pos="1701" w:leader="none"/>
          <w:tab w:val="left" w:pos="7938" w:leader="none"/>
        </w:tabs>
        <w:ind w:left="1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32"/>
          <w:szCs w:val="32"/>
        </w:rPr>
      </w:pPr>
      <w:bookmarkStart w:id="1" w:name="Tab_a"/>
      <w:bookmarkEnd w:id="1"/>
      <w:r>
        <w:rPr>
          <w:sz w:val="32"/>
          <w:szCs w:val="32"/>
        </w:rPr>
        <w:t>VŠEOBECNÉ   PODMÍNKY</w:t>
        <w:tab/>
        <w:tab/>
        <w:tab/>
        <w:tab/>
        <w:tab/>
        <w:tab/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pětí cen jednotlivých výkonů jsou již zahrnuty průměrnou hodnotou příznivé či nepříznivé klimatické podmínky pro výkon prací, náklady na údržbu a provoz technického vybavení, náklady na dopravu do 20km  ( tam a zpět 40km ) a přechodnou stabilizaci bodů (kolíkem, roxorem, nastř. hřebem ).</w:t>
      </w:r>
    </w:p>
    <w:p>
      <w:pPr>
        <w:pStyle w:val="Normal"/>
        <w:tabs>
          <w:tab w:val="clear" w:pos="567"/>
          <w:tab w:val="left" w:pos="42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Pro dojezdy za zakázkou na delší vzdálenost než 20km je stanovena sazba </w:t>
      </w: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Kč za 1km,</w:t>
      </w:r>
      <w:r>
        <w:rPr>
          <w:sz w:val="24"/>
          <w:szCs w:val="24"/>
        </w:rPr>
        <w:t xml:space="preserve"> není-li s odběratelem dohodnuto jinak.</w:t>
      </w:r>
    </w:p>
    <w:p>
      <w:pPr>
        <w:pStyle w:val="Normal"/>
        <w:tabs>
          <w:tab w:val="clear" w:pos="567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ová rozpětí neobsahují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rPr/>
      </w:pPr>
      <w:r>
        <w:rPr/>
        <w:t>Náklady na úhradu škod na zemědělských  a lesních kulturách vzniklých při realizaci    výkonů v terénu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67"/>
          <w:tab w:val="left" w:pos="851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>Náklady na odstranění  překážek znemožňujících provedení výkonů  v terénu   ( překážky se vstupy na pozemky ze strany vlastníka,  kácení, odstraňování překážek apod. )</w:t>
      </w:r>
    </w:p>
    <w:p>
      <w:pPr>
        <w:pStyle w:val="TextBodyIndent"/>
        <w:tabs>
          <w:tab w:val="clear" w:pos="567"/>
          <w:tab w:val="left" w:pos="851" w:leader="none"/>
        </w:tabs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y podle tohoto ceníku pokud není u jednotlivých položek uvedeno jinak se  zaokrouhlují při rozsahu menším než jedna  měrná jednotka  (MJ) na jednu MJ. Při rozsahu větším než jedna MJ na celé MJ směrem nahoru, tedy 1 MJ za každou i započatou jednotku.</w:t>
      </w:r>
    </w:p>
    <w:p>
      <w:pPr>
        <w:pStyle w:val="TextBodyIndent"/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567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okud cena všech MJ výkonů provedených na konkrétní zakázce během jednoho výjezdu skupiny ( v jednom dni ) nepřesáhne </w:t>
      </w:r>
      <w:r>
        <w:rPr>
          <w:b/>
          <w:bCs/>
          <w:sz w:val="24"/>
          <w:szCs w:val="24"/>
        </w:rPr>
        <w:t>3 900Kč</w:t>
      </w:r>
      <w:r>
        <w:rPr>
          <w:sz w:val="24"/>
          <w:szCs w:val="24"/>
        </w:rPr>
        <w:t xml:space="preserve">  bude účtována paušálně tato cena. </w:t>
      </w:r>
    </w:p>
    <w:p>
      <w:pPr>
        <w:pStyle w:val="TextBodyIndent"/>
        <w:tabs>
          <w:tab w:val="clear" w:pos="567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rážky a přirážky k jednotlivým cenám a jejich specifikace jsou uvedeny pod jednotlivými tabulkami.</w:t>
      </w:r>
    </w:p>
    <w:p>
      <w:pPr>
        <w:pStyle w:val="TextBodyIndent"/>
        <w:tabs>
          <w:tab w:val="clear" w:pos="567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426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 pracím ve dnech pracovního volna účtujeme přirážku +50% na jednotlivé výkony.</w:t>
      </w:r>
    </w:p>
    <w:p>
      <w:pPr>
        <w:pStyle w:val="TextBodyIndent"/>
        <w:tabs>
          <w:tab w:val="clear" w:pos="567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 pracím ve dnech pracovního klidu účtujeme přirážku +100% na jednotlivé výkony.</w:t>
      </w:r>
    </w:p>
    <w:p>
      <w:pPr>
        <w:pStyle w:val="TextBodyIndent"/>
        <w:tabs>
          <w:tab w:val="clear" w:pos="567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bude-li dohodnuto pro konkrétní akci jinak.</w:t>
      </w:r>
    </w:p>
    <w:p>
      <w:pPr>
        <w:pStyle w:val="TextBodyIndent"/>
        <w:tabs>
          <w:tab w:val="clear" w:pos="567"/>
          <w:tab w:val="left" w:pos="426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426" w:leader="none"/>
          <w:tab w:val="left" w:pos="851" w:leader="none"/>
        </w:tabs>
        <w:jc w:val="both"/>
        <w:rPr/>
      </w:pPr>
      <w:r>
        <w:rPr>
          <w:sz w:val="24"/>
          <w:szCs w:val="24"/>
        </w:rPr>
        <w:t>Všechny ceny uvedené v tomto ceníku jsou bez DPH, která činí u geodetických prací 20%.</w:t>
      </w:r>
    </w:p>
    <w:p>
      <w:pPr>
        <w:pStyle w:val="TextBodyIndent"/>
        <w:tabs>
          <w:tab w:val="clear" w:pos="567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284" w:right="-284" w:hanging="0"/>
        <w:rPr>
          <w:b/>
          <w:b/>
          <w:bCs/>
          <w:sz w:val="28"/>
          <w:szCs w:val="28"/>
        </w:rPr>
      </w:pPr>
      <w:bookmarkStart w:id="2" w:name="Tab1"/>
      <w:r>
        <w:rPr>
          <w:b/>
          <w:bCs/>
          <w:sz w:val="28"/>
          <w:szCs w:val="28"/>
        </w:rPr>
        <w:t>BODOVÁ POLE</w:t>
      </w:r>
      <w:bookmarkEnd w:id="2"/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Dodací podmínky : </w:t>
        <w:tab/>
        <w:t>seznam souřadnic nebo výšek  bodů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>podle požadavku - stabilizované body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ab/>
        <w:tab/>
        <w:t xml:space="preserve">   </w:t>
        <w:tab/>
        <w:t xml:space="preserve">- místopisy bodů 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140335</wp:posOffset>
                </wp:positionV>
                <wp:extent cx="6309995" cy="417830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4178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65pt;margin-top:11.05pt;width:496.8pt;height:328.9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505</wp:posOffset>
                </wp:positionH>
                <wp:positionV relativeFrom="paragraph">
                  <wp:posOffset>143510</wp:posOffset>
                </wp:positionV>
                <wp:extent cx="4445" cy="4182110"/>
                <wp:effectExtent l="7620" t="6985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18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586">
                              <a:moveTo>
                                <a:pt x="0" y="0"/>
                              </a:moveTo>
                              <a:lnTo>
                                <a:pt x="7" y="65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586" path="m0,0l7,6586e" fillcolor="white" stroked="t" o:allowincell="f" style="position:absolute;margin-left:8.15pt;margin-top:11.3pt;width:0.3pt;height:329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2705</wp:posOffset>
                </wp:positionH>
                <wp:positionV relativeFrom="paragraph">
                  <wp:posOffset>143510</wp:posOffset>
                </wp:positionV>
                <wp:extent cx="635" cy="4177665"/>
                <wp:effectExtent l="6985" t="6985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579">
                              <a:moveTo>
                                <a:pt x="0" y="0"/>
                              </a:moveTo>
                              <a:lnTo>
                                <a:pt x="0" y="657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579" path="m0,0l0,6579e" fillcolor="white" stroked="t" o:allowincell="f" style="position:absolute;margin-left:404.15pt;margin-top:11.3pt;width:0pt;height:328.9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5505</wp:posOffset>
                </wp:positionH>
                <wp:positionV relativeFrom="paragraph">
                  <wp:posOffset>144145</wp:posOffset>
                </wp:positionV>
                <wp:extent cx="635" cy="417703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578">
                              <a:moveTo>
                                <a:pt x="0" y="6578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578" path="m0,6578l1,0e" fillcolor="white" stroked="t" o:allowincell="f" style="position:absolute;margin-left:368.15pt;margin-top:11.35pt;width:0pt;height:328.8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l.    výkony          </w:t>
        <w:tab/>
        <w:tab/>
        <w:t xml:space="preserve">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255</wp:posOffset>
                </wp:positionH>
                <wp:positionV relativeFrom="paragraph">
                  <wp:posOffset>24765</wp:posOffset>
                </wp:positionV>
                <wp:extent cx="63099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.95pt" to="476.1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421" w:right="-284" w:hanging="600"/>
        <w:jc w:val="both"/>
        <w:rPr/>
      </w:pPr>
      <w:r>
        <w:rPr/>
        <w:t>Připojení na závazný referenční systém, zaměření a výpočty dočasně stab. bodu</w:t>
      </w:r>
    </w:p>
    <w:p>
      <w:pPr>
        <w:pStyle w:val="Normal"/>
        <w:tabs>
          <w:tab w:val="clear" w:pos="567"/>
          <w:tab w:val="left" w:pos="426" w:leader="none"/>
        </w:tabs>
        <w:ind w:left="-179" w:right="-284" w:hanging="0"/>
        <w:jc w:val="both"/>
        <w:rPr/>
      </w:pPr>
      <w:r>
        <w:rPr/>
        <w:t xml:space="preserve">            </w:t>
      </w:r>
      <w:r>
        <w:rPr/>
        <w:t>3. - 2. tř. přesnosti,   dočasná stabilizace ( trubka, roxor, n. hřeb)</w:t>
        <w:tab/>
        <w:t xml:space="preserve">                                     bod</w:t>
        <w:tab/>
        <w:t xml:space="preserve">           61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 </w:t>
      </w:r>
      <w:r>
        <w:rPr/>
        <w:t xml:space="preserve">2 </w:t>
        <w:tab/>
        <w:t>Trvalá stabilizace podrobných  bodových polí - plastový mezník, obetonovaná trubka</w:t>
        <w:tab/>
        <w:t>bod</w:t>
        <w:tab/>
        <w:t>21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  <w:tab w:val="left" w:pos="8789" w:leader="none"/>
        </w:tabs>
        <w:ind w:left="-284" w:right="-284" w:hanging="0"/>
        <w:jc w:val="both"/>
        <w:rPr/>
      </w:pPr>
      <w:r>
        <w:rPr/>
        <w:t xml:space="preserve">  </w:t>
      </w:r>
      <w:r>
        <w:rPr/>
        <w:t>3</w:t>
        <w:tab/>
        <w:t>Trvalá stabilizace žulovým hranolem M2, 1 ochranná tyč s výstražnou tabulkou</w:t>
        <w:tab/>
        <w:t>bod          2 800</w:t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 </w:t>
      </w:r>
      <w:r>
        <w:rPr/>
        <w:t xml:space="preserve">4   </w:t>
        <w:tab/>
        <w:t>Zaměření a vyhotovení místopisu bodu, geodetických nebo nivelačních údajů</w:t>
        <w:tab/>
        <w:t>bod</w:t>
        <w:tab/>
        <w:t>28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  <w:tab w:val="left" w:pos="8931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 </w:t>
      </w:r>
      <w:r>
        <w:rPr/>
        <w:t>5</w:t>
        <w:tab/>
        <w:t>Stabilizace bodů výškových bodových polí hřebovou značkou</w:t>
        <w:tab/>
        <w:t>bod</w:t>
        <w:tab/>
        <w:t>6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 </w:t>
      </w:r>
      <w:r>
        <w:rPr/>
        <w:t>6</w:t>
        <w:tab/>
        <w:t xml:space="preserve">stabilizace bodů výškových bodových polí čepovou značkou </w:t>
        <w:tab/>
        <w:t>bod</w:t>
        <w:tab/>
        <w:t>6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 </w:t>
      </w:r>
      <w:r>
        <w:rPr/>
        <w:t>7</w:t>
        <w:tab/>
        <w:t>VPN - velmi přesná nivelace, měření a výpočty pořadů a bodů podrobných výškových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  <w:tab w:val="left" w:pos="8789" w:leader="none"/>
        </w:tabs>
        <w:ind w:left="-284" w:right="-284" w:hanging="0"/>
        <w:jc w:val="both"/>
        <w:rPr/>
      </w:pPr>
      <w:r>
        <w:rPr/>
        <w:tab/>
        <w:t>bodových polí.        m</w:t>
      </w:r>
      <w:r>
        <w:rPr>
          <w:vertAlign w:val="subscript"/>
        </w:rPr>
        <w:t>0</w:t>
      </w:r>
      <w:r>
        <w:rPr/>
        <w:t xml:space="preserve"> &lt; 3 mm</w:t>
        <w:tab/>
        <w:t>km           4 8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 </w:t>
      </w:r>
      <w:r>
        <w:rPr/>
        <w:t>8</w:t>
        <w:tab/>
        <w:t>PN - přesná nivelace, měření a výpočty pořadů a bodů podrobných výškových bodo-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ab/>
        <w:t>vých  polí.               3 mm  &lt; m</w:t>
      </w:r>
      <w:r>
        <w:rPr>
          <w:vertAlign w:val="subscript"/>
        </w:rPr>
        <w:t>0</w:t>
      </w:r>
      <w:r>
        <w:rPr/>
        <w:t xml:space="preserve">  &lt; 10 mm</w:t>
        <w:tab/>
        <w:t>km           3 600</w:t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 </w:t>
      </w:r>
      <w:r>
        <w:rPr/>
        <w:t>9</w:t>
        <w:tab/>
        <w:t>TN - technická nivelace, měření a výpočty pořadů a bodů podrobných výškových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</w:t>
      </w:r>
      <w:r>
        <w:rPr/>
        <w:tab/>
        <w:t>bodových polí.         m</w:t>
      </w:r>
      <w:r>
        <w:rPr>
          <w:vertAlign w:val="subscript"/>
        </w:rPr>
        <w:t>0</w:t>
      </w:r>
      <w:r>
        <w:rPr/>
        <w:t xml:space="preserve">  &gt; 10 mm</w:t>
        <w:tab/>
        <w:t>km           2 5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</w:t>
      </w:r>
      <w:r>
        <w:rPr/>
        <w:t>10</w:t>
        <w:tab/>
        <w:t>Zaměření výškového fixu – 1 – 4 body zhruba ve stejné výškové úrovni</w:t>
        <w:tab/>
        <w:tab/>
        <w:tab/>
        <w:tab/>
        <w:t xml:space="preserve">                                                 </w:t>
        <w:tab/>
        <w:t xml:space="preserve">                                </w:t>
        <w:tab/>
        <w:t>bod            75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>
          <w:sz w:val="24"/>
          <w:szCs w:val="24"/>
        </w:rPr>
        <w:t xml:space="preserve">Poznámky : </w:t>
      </w:r>
      <w:r>
        <w:rPr/>
        <w:t>u položek 5 a 6 není v ceně zahrnuta  příprava a vrtání otvorů, která je oceněna dle 10.2 a 3</w:t>
      </w:r>
    </w:p>
    <w:p>
      <w:pPr>
        <w:pStyle w:val="Normal"/>
        <w:tabs>
          <w:tab w:val="clear" w:pos="567"/>
          <w:tab w:val="left" w:pos="0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789" w:leader="none"/>
        </w:tabs>
        <w:ind w:left="1" w:right="-284" w:hanging="283"/>
        <w:rPr>
          <w:b/>
          <w:b/>
          <w:bCs/>
          <w:sz w:val="28"/>
          <w:szCs w:val="28"/>
        </w:rPr>
      </w:pPr>
      <w:bookmarkStart w:id="3" w:name="Tab2"/>
      <w:r>
        <w:rPr>
          <w:b/>
          <w:bCs/>
          <w:sz w:val="28"/>
          <w:szCs w:val="28"/>
        </w:rPr>
        <w:t>VYTYČOVACÍ SÍŤ</w:t>
      </w:r>
      <w:bookmarkEnd w:id="3"/>
      <w:r>
        <w:rPr>
          <w:b/>
          <w:bCs/>
          <w:sz w:val="28"/>
          <w:szCs w:val="28"/>
        </w:rPr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Dodací podmínky : </w:t>
        <w:tab/>
        <w:t>technická zpráva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>přehledka bodů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 xml:space="preserve">seznam souřadnic  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>předávací protokol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  <w:tab w:val="left" w:pos="8505" w:leader="none"/>
        </w:tabs>
        <w:ind w:left="-284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635</wp:posOffset>
                </wp:positionV>
                <wp:extent cx="6309995" cy="135890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359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65pt;margin-top:0pt;width:496.8pt;height:106.9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1270" cy="135826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5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139">
                              <a:moveTo>
                                <a:pt x="2" y="0"/>
                              </a:moveTo>
                              <a:lnTo>
                                <a:pt x="0" y="21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139" path="m2,0l0,2139e" fillcolor="white" stroked="t" o:allowincell="f" style="position:absolute;margin-left:8.05pt;margin-top:0pt;width:0.05pt;height:106.9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705</wp:posOffset>
                </wp:positionH>
                <wp:positionV relativeFrom="paragraph">
                  <wp:posOffset>635</wp:posOffset>
                </wp:positionV>
                <wp:extent cx="635" cy="135445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33">
                              <a:moveTo>
                                <a:pt x="0" y="0"/>
                              </a:moveTo>
                              <a:lnTo>
                                <a:pt x="1" y="213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33" path="m0,0l1,2133e" fillcolor="white" stroked="t" o:allowincell="f" style="position:absolute;margin-left:404.15pt;margin-top:0pt;width:0pt;height:106.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5505</wp:posOffset>
                </wp:positionH>
                <wp:positionV relativeFrom="paragraph">
                  <wp:posOffset>635</wp:posOffset>
                </wp:positionV>
                <wp:extent cx="635" cy="1356360"/>
                <wp:effectExtent l="6985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136">
                              <a:moveTo>
                                <a:pt x="0" y="0"/>
                              </a:moveTo>
                              <a:lnTo>
                                <a:pt x="1" y="21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136" path="m0,0l1,2136e" fillcolor="white" stroked="t" o:allowincell="f" style="position:absolute;margin-left:368.15pt;margin-top:0pt;width:0pt;height:106.7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/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24765</wp:posOffset>
                </wp:positionV>
                <wp:extent cx="63099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.95pt" to="476.1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>Stavební objekty s prostorovou skladbou</w:t>
        <w:tab/>
        <w:t>bod            2 5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 xml:space="preserve">2 </w:t>
        <w:tab/>
        <w:t>Stavební objekty liniové a plošné</w:t>
        <w:tab/>
        <w:t>bod            2 0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3</w:t>
        <w:tab/>
        <w:t>Vytyčovací síť mostů , tunelů a štol</w:t>
        <w:tab/>
        <w:t>bod            3 500</w:t>
        <w:tab/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>
          <w:sz w:val="24"/>
          <w:szCs w:val="24"/>
        </w:rPr>
        <w:t>Poznámky :</w:t>
        <w:tab/>
      </w:r>
      <w:r>
        <w:rPr/>
        <w:t>v ceně není zahrnuta    - rekognoskace terénu a návrh vytyčovací sítě  tab. 10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  <w:tab/>
        <w:tab/>
        <w:t>- trvalá stabilizace bodů   tab.1  pol. 2,3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  <w:tab/>
        <w:tab/>
        <w:t>- určení výšek bodů vytyčovací sítě  tab. 1  pol.  8,9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/>
        <w:tab/>
        <w:tab/>
        <w:t xml:space="preserve">- ověření výchozích bodů ZBP </w:t>
      </w:r>
      <w:r>
        <w:rPr>
          <w:b/>
          <w:bCs/>
        </w:rPr>
        <w:t>50% příslušné pol. tab. 2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  <w:tab/>
        <w:t xml:space="preserve">                         </w:t>
        <w:tab/>
        <w:t>- vyhotovení místopisu  tab. 1  pol. 4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  <w:tab/>
        <w:t xml:space="preserve">pokud jsou zřizovány k bodu ZVS ZB  poskytuje </w:t>
      </w:r>
      <w:r>
        <w:rPr>
          <w:b/>
          <w:bCs/>
        </w:rPr>
        <w:t>srážka  50 – 70% ceny příslušné pol. tab. 2</w:t>
      </w:r>
      <w:r>
        <w:rPr/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4" w:name="Tab3"/>
      <w:bookmarkEnd w:id="4"/>
      <w:r>
        <w:rPr>
          <w:b/>
          <w:bCs/>
          <w:sz w:val="28"/>
          <w:szCs w:val="28"/>
        </w:rPr>
        <w:t>VYTYČENÍ  STAVEBNÍHO OBJEKTU A STAVENIŠTĚ</w:t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284" w:hanging="0"/>
        <w:rPr/>
      </w:pPr>
      <w:r>
        <w:rPr/>
        <w:t xml:space="preserve">Dodací podmínky : </w:t>
        <w:tab/>
        <w:t>vytyčené body v terénu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ab/>
        <w:t>vytyčovací protokol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635</wp:posOffset>
                </wp:positionV>
                <wp:extent cx="6309995" cy="217551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2175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65pt;margin-top:0pt;width:496.8pt;height:171.2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635" cy="2169160"/>
                <wp:effectExtent l="7620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416">
                              <a:moveTo>
                                <a:pt x="0" y="0"/>
                              </a:moveTo>
                              <a:lnTo>
                                <a:pt x="1" y="34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416" path="m0,0l1,3416e" fillcolor="white" stroked="t" o:allowincell="f" style="position:absolute;margin-left:8.15pt;margin-top:0pt;width:0pt;height:170.7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705</wp:posOffset>
                </wp:positionH>
                <wp:positionV relativeFrom="paragraph">
                  <wp:posOffset>21590</wp:posOffset>
                </wp:positionV>
                <wp:extent cx="635" cy="2151380"/>
                <wp:effectExtent l="6985" t="6985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88">
                              <a:moveTo>
                                <a:pt x="0" y="0"/>
                              </a:moveTo>
                              <a:lnTo>
                                <a:pt x="1" y="338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88" path="m0,0l1,3388e" fillcolor="white" stroked="t" o:allowincell="f" style="position:absolute;margin-left:404.15pt;margin-top:1.7pt;width:0pt;height:169.3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5505</wp:posOffset>
                </wp:positionH>
                <wp:positionV relativeFrom="paragraph">
                  <wp:posOffset>15240</wp:posOffset>
                </wp:positionV>
                <wp:extent cx="635" cy="2155825"/>
                <wp:effectExtent l="6985" t="6985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95">
                              <a:moveTo>
                                <a:pt x="0" y="0"/>
                              </a:moveTo>
                              <a:lnTo>
                                <a:pt x="1" y="33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95" path="m0,0l1,3395e" fillcolor="white" stroked="t" o:allowincell="f" style="position:absolute;margin-left:368.15pt;margin-top:1.2pt;width:0pt;height:169.7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2255</wp:posOffset>
                </wp:positionH>
                <wp:positionV relativeFrom="paragraph">
                  <wp:posOffset>55245</wp:posOffset>
                </wp:positionV>
                <wp:extent cx="63099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.35pt" to="476.1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 xml:space="preserve">Vytyčení prostorové polohy - běžné objekty, liniové stavby       </w:t>
        <w:tab/>
        <w:t xml:space="preserve">bod  </w:t>
        <w:tab/>
        <w:t>23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 xml:space="preserve">2 </w:t>
        <w:tab/>
        <w:t>Vytyčení prostorové polohy -  mosty, tunely, štoly</w:t>
        <w:tab/>
        <w:t xml:space="preserve">bod           </w:t>
        <w:tab/>
        <w:t>45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3</w:t>
        <w:tab/>
        <w:t>Podrobné  vytyčení, rozměření - běžné objekty, liniové stavby</w:t>
        <w:tab/>
        <w:t xml:space="preserve">bod           </w:t>
        <w:tab/>
        <w:t>15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4</w:t>
        <w:tab/>
        <w:t>Podrobné vytyčení,  rozměření - mosty, tunely, štoly</w:t>
        <w:tab/>
        <w:t>bod</w:t>
        <w:tab/>
        <w:t>2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5</w:t>
        <w:tab/>
        <w:t>Vytyčení obvodu staveniště, hranic ochranných pásem, lesních průseků ap.</w:t>
        <w:tab/>
        <w:t>bod</w:t>
        <w:tab/>
        <w:t>2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6</w:t>
        <w:tab/>
        <w:t>Trigonometrické určení výšky vytyčeného bodu (rozdílů výšek)</w:t>
        <w:tab/>
        <w:t>bod</w:t>
        <w:tab/>
        <w:t xml:space="preserve">  50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Poznámky :</w:t>
        <w:tab/>
      </w:r>
      <w:r>
        <w:rPr/>
        <w:t xml:space="preserve">v ceně není zahrnuto </w:t>
        <w:tab/>
        <w:t>- zajištění polohy zajišťovacími body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  <w:tab/>
        <w:t xml:space="preserve">                                  </w:t>
        <w:tab/>
        <w:t>- vyhotovení místopisu  tab. 1  pol. 4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-1134" w:right="-284" w:firstLine="850"/>
        <w:rPr/>
      </w:pPr>
      <w:r>
        <w:rPr/>
        <w:tab/>
        <w:tab/>
        <w:t>- výpočet souřadnic vytyčovaných bodů z nekótovaných výkresů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>
          <w:sz w:val="24"/>
          <w:szCs w:val="24"/>
        </w:rPr>
        <w:tab/>
      </w:r>
      <w:r>
        <w:rPr/>
        <w:t xml:space="preserve">v ceně je zahrnuta   </w:t>
        <w:tab/>
        <w:t>- běžná stabilizace dř. kolíkem, roxorem, n. hřebem ap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  <w:tab/>
        <w:tab/>
        <w:t>- výpočet vytyčovacích prvků a souřadnic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>
          <w:sz w:val="24"/>
          <w:szCs w:val="24"/>
        </w:rPr>
        <w:tab/>
        <w:t>K</w:t>
      </w:r>
      <w:r>
        <w:rPr/>
        <w:t>aždá požadovaná kontrola  nebo opakované vytyčení se oceňuje jako nové vytyčení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  <w:tab/>
        <w:t xml:space="preserve">U  vytyčených bodů 31 – 100 se poskytuje </w:t>
      </w:r>
      <w:r>
        <w:rPr>
          <w:b/>
          <w:bCs/>
        </w:rPr>
        <w:t>srážka 30% ceny příslušné položky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  <w:tab/>
        <w:t xml:space="preserve">U  vytyčených bodů 101 a více se poskytuje </w:t>
      </w:r>
      <w:r>
        <w:rPr>
          <w:b/>
          <w:bCs/>
        </w:rPr>
        <w:t>srážka 50% ceny příslušné položky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0"/>
        <w:rPr/>
      </w:pPr>
      <w:r>
        <w:rPr/>
        <w:t>Srážka se vztahuje pouze na body vytyčované najednou ( během jednoho dne ), ne po etapách na jedné akci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5" w:name="Tab4"/>
      <w:bookmarkEnd w:id="5"/>
      <w:r>
        <w:rPr>
          <w:b/>
          <w:bCs/>
          <w:sz w:val="28"/>
          <w:szCs w:val="28"/>
        </w:rPr>
        <w:t>PODÉLNÝ A PŘÍČNÝ PROFIL</w:t>
        <w:tab/>
        <w:tab/>
        <w:tab/>
        <w:tab/>
        <w:tab/>
        <w:tab/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Dodací podmínky : </w:t>
        <w:tab/>
        <w:t>technická zpráva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>zákres podélného nebo příčného profilu do projektové dokumentace, mapy ap.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>seznam souřadnic a výšek zaměř. bodů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1060</wp:posOffset>
                </wp:positionH>
                <wp:positionV relativeFrom="paragraph">
                  <wp:posOffset>129540</wp:posOffset>
                </wp:positionV>
                <wp:extent cx="635" cy="17595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0.2pt" to="367.8pt,14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2255</wp:posOffset>
                </wp:positionH>
                <wp:positionV relativeFrom="paragraph">
                  <wp:posOffset>134620</wp:posOffset>
                </wp:positionV>
                <wp:extent cx="6309995" cy="173799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738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65pt;margin-top:10.6pt;width:496.8pt;height:136.8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505</wp:posOffset>
                </wp:positionH>
                <wp:positionV relativeFrom="paragraph">
                  <wp:posOffset>134620</wp:posOffset>
                </wp:positionV>
                <wp:extent cx="635" cy="173799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0.6pt" to="8.15pt,14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2705</wp:posOffset>
                </wp:positionH>
                <wp:positionV relativeFrom="paragraph">
                  <wp:posOffset>134620</wp:posOffset>
                </wp:positionV>
                <wp:extent cx="635" cy="173799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0.6pt" to="404.15pt,14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2255</wp:posOffset>
                </wp:positionH>
                <wp:positionV relativeFrom="paragraph">
                  <wp:posOffset>55245</wp:posOffset>
                </wp:positionV>
                <wp:extent cx="630999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.35pt" to="476.1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>Podélný profil terénu</w:t>
        <w:tab/>
        <w:t>100 m</w:t>
        <w:tab/>
        <w:t>6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 xml:space="preserve">2 </w:t>
        <w:tab/>
        <w:t>Podélný profil komunikací, železnic</w:t>
        <w:tab/>
        <w:t>100 m</w:t>
        <w:tab/>
        <w:t>78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3</w:t>
        <w:tab/>
        <w:t>Příčný profil terénu</w:t>
        <w:tab/>
        <w:t xml:space="preserve">  30 m</w:t>
        <w:tab/>
        <w:t>45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4</w:t>
        <w:tab/>
        <w:t>Příčný profil komunikací, železnic</w:t>
        <w:tab/>
        <w:t xml:space="preserve">  30 m</w:t>
        <w:tab/>
        <w:t>58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 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>
          <w:sz w:val="24"/>
          <w:szCs w:val="24"/>
        </w:rPr>
        <w:t>Poznámky :</w:t>
        <w:tab/>
      </w:r>
      <w:r>
        <w:rPr/>
        <w:t>podélný a příčný profil  může být v místní soustavě , ale musí vždy obsahovat staničení a výšky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6" w:name="Tab5"/>
      <w:bookmarkEnd w:id="6"/>
      <w:r>
        <w:rPr>
          <w:b/>
          <w:bCs/>
          <w:sz w:val="28"/>
          <w:szCs w:val="28"/>
        </w:rPr>
        <w:t>ZAMĚŘENÍ  A  KONTROLNÍ  MĚŘENÍ  SKUTEČNÉHO PROVEDENÍ                 STAVEBNÍHO OBJEKTU</w:t>
        <w:tab/>
        <w:tab/>
        <w:tab/>
        <w:tab/>
        <w:tab/>
        <w:tab/>
        <w:tab/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-284" w:hanging="0"/>
        <w:rPr/>
      </w:pPr>
      <w:r>
        <w:rPr/>
        <w:t xml:space="preserve">Dodací podmínky : </w:t>
        <w:tab/>
        <w:t>technická zpráva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 xml:space="preserve">náčrt zaměřených bodů 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>seznam souřadnic a výšek bodů, disketa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15240</wp:posOffset>
                </wp:positionV>
                <wp:extent cx="6314440" cy="111252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11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1pt;margin-top:1.2pt;width:497.15pt;height:87.5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</wp:posOffset>
                </wp:positionH>
                <wp:positionV relativeFrom="paragraph">
                  <wp:posOffset>15240</wp:posOffset>
                </wp:positionV>
                <wp:extent cx="0" cy="10972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.2pt" to="7.8pt,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1060</wp:posOffset>
                </wp:positionH>
                <wp:positionV relativeFrom="paragraph">
                  <wp:posOffset>15240</wp:posOffset>
                </wp:positionV>
                <wp:extent cx="0" cy="10972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.2pt" to="367.8pt,8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8260</wp:posOffset>
                </wp:positionH>
                <wp:positionV relativeFrom="paragraph">
                  <wp:posOffset>15240</wp:posOffset>
                </wp:positionV>
                <wp:extent cx="0" cy="10972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.2pt" to="403.8pt,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/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2255</wp:posOffset>
                </wp:positionH>
                <wp:positionV relativeFrom="paragraph">
                  <wp:posOffset>55245</wp:posOffset>
                </wp:positionV>
                <wp:extent cx="630999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.35pt" to="476.1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 xml:space="preserve">Zaměření prostorové polohy – všechny  objekty       </w:t>
        <w:tab/>
        <w:t xml:space="preserve">bod  </w:t>
        <w:tab/>
        <w:t>18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 xml:space="preserve">2 </w:t>
        <w:tab/>
        <w:t>Zaměření podrobné, rozměření – všechny objekty</w:t>
        <w:tab/>
        <w:t xml:space="preserve">bod           </w:t>
        <w:tab/>
        <w:t>1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826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0.6pt" to="403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-284" w:right="-284" w:hanging="0"/>
        <w:rPr/>
      </w:pPr>
      <w:r>
        <w:rPr/>
        <w:t xml:space="preserve"> </w:t>
      </w:r>
      <w:r>
        <w:rPr>
          <w:sz w:val="24"/>
          <w:szCs w:val="24"/>
        </w:rPr>
        <w:t>Poznámky :</w:t>
        <w:tab/>
      </w:r>
      <w:r>
        <w:rPr/>
        <w:t>v ceně není zahrnuto    - zřízení, zaměření a výpočet stanovisek  - tab. 1 pol. 1</w:t>
        <w:tab/>
        <w:t xml:space="preserve">                                  </w:t>
        <w:tab/>
        <w:t xml:space="preserve">Při zpracování výsledků v digitální formě, výstupy v .dwg, .dgn </w:t>
      </w:r>
      <w:r>
        <w:rPr>
          <w:b/>
          <w:bCs/>
        </w:rPr>
        <w:t>přirážka  20 %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>
          <w:sz w:val="24"/>
          <w:szCs w:val="24"/>
        </w:rPr>
        <w:tab/>
      </w:r>
      <w:r>
        <w:rPr/>
        <w:t>Pro oceňování souborného zpracování geodetické dokumentace skutečného provedení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>
          <w:sz w:val="24"/>
          <w:szCs w:val="24"/>
        </w:rPr>
        <w:tab/>
      </w:r>
      <w:r>
        <w:rPr/>
        <w:t xml:space="preserve">U  zaměřených bodů 31 – 100 se poskytuje </w:t>
      </w:r>
      <w:r>
        <w:rPr>
          <w:b/>
          <w:bCs/>
        </w:rPr>
        <w:t>srážka 30% ceny příslušné položky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  <w:tab/>
        <w:t xml:space="preserve">U  zaměřených bodů 101 a více se poskytuje </w:t>
      </w:r>
      <w:r>
        <w:rPr>
          <w:b/>
          <w:bCs/>
        </w:rPr>
        <w:t>srážka 50% ceny příslušné položky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0"/>
        <w:rPr/>
      </w:pPr>
      <w:r>
        <w:rPr/>
        <w:t>Srážka se vztahuje pouze na body zaměřené najednou ( během jednoho dne ), ne po etapách na jedné akci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7" w:name="Tab6"/>
      <w:bookmarkEnd w:id="7"/>
      <w:r>
        <w:rPr>
          <w:b/>
          <w:bCs/>
          <w:sz w:val="28"/>
          <w:szCs w:val="28"/>
        </w:rPr>
        <w:t>KUBATURY</w:t>
        <w:tab/>
        <w:tab/>
        <w:tab/>
        <w:tab/>
        <w:tab/>
        <w:tab/>
        <w:tab/>
        <w:tab/>
        <w:tab/>
        <w:tab/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-284" w:hanging="0"/>
        <w:rPr/>
      </w:pPr>
      <w:r>
        <w:rPr/>
        <w:t xml:space="preserve">Dodací podmínky : </w:t>
        <w:tab/>
        <w:t>technická zpráva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 xml:space="preserve">kontrolní kresba polohopisu a výškopisu lokality 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9525</wp:posOffset>
                </wp:positionV>
                <wp:extent cx="6309360" cy="73152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31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1pt;margin-top:0.75pt;width:496.75pt;height:57.5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9525</wp:posOffset>
                </wp:positionV>
                <wp:extent cx="0" cy="73152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75pt" to="7.8pt,5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1060</wp:posOffset>
                </wp:positionH>
                <wp:positionV relativeFrom="paragraph">
                  <wp:posOffset>9525</wp:posOffset>
                </wp:positionV>
                <wp:extent cx="0" cy="731520"/>
                <wp:effectExtent l="6985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0.75pt" to="367.8pt,5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8260</wp:posOffset>
                </wp:positionH>
                <wp:positionV relativeFrom="paragraph">
                  <wp:posOffset>15240</wp:posOffset>
                </wp:positionV>
                <wp:extent cx="0" cy="7258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1.2pt" to="403.8pt,5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/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2255</wp:posOffset>
                </wp:positionH>
                <wp:positionV relativeFrom="paragraph">
                  <wp:posOffset>55245</wp:posOffset>
                </wp:positionV>
                <wp:extent cx="630999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.35pt" to="476.1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371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 xml:space="preserve">Polohové a výškové podrobné zaměření, výpočet objemu       </w:t>
        <w:tab/>
        <w:t xml:space="preserve"> 100 m2  </w:t>
        <w:tab/>
        <w:t>24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1418" w:leader="none"/>
          <w:tab w:val="left" w:pos="7513" w:leader="none"/>
          <w:tab w:val="left" w:pos="8505" w:leader="none"/>
        </w:tabs>
        <w:ind w:left="426" w:right="-284" w:hanging="7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826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pt,0.6pt" to="403.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4"/>
          <w:szCs w:val="24"/>
        </w:rPr>
        <w:t xml:space="preserve">Poznámky : </w:t>
        <w:tab/>
      </w:r>
      <w:r>
        <w:rPr/>
        <w:t>podrobné měření lze provádět v místním souřadnicovém a výškovém systému</w:t>
        <w:tab/>
        <w:t xml:space="preserve">                                  </w:t>
        <w:tab/>
        <w:t xml:space="preserve">při zaměření ve sponu řidším než 10 x 10 m  se poskytuje </w:t>
      </w:r>
      <w:r>
        <w:rPr>
          <w:b/>
          <w:bCs/>
        </w:rPr>
        <w:t>srážka 50% ceny  pol.  1</w:t>
      </w:r>
    </w:p>
    <w:p>
      <w:pPr>
        <w:pStyle w:val="Normal"/>
        <w:tabs>
          <w:tab w:val="clear" w:pos="567"/>
          <w:tab w:val="left" w:pos="426" w:leader="none"/>
          <w:tab w:val="left" w:pos="1418" w:leader="none"/>
          <w:tab w:val="left" w:pos="7513" w:leader="none"/>
          <w:tab w:val="left" w:pos="8505" w:leader="none"/>
        </w:tabs>
        <w:ind w:left="426" w:right="-284" w:hanging="710"/>
        <w:rPr/>
      </w:pPr>
      <w:r>
        <w:rPr>
          <w:b/>
          <w:bCs/>
        </w:rPr>
        <w:tab/>
      </w:r>
      <w:r>
        <w:rPr>
          <w:sz w:val="24"/>
          <w:szCs w:val="24"/>
        </w:rPr>
        <w:tab/>
        <w:t>j</w:t>
      </w:r>
      <w:r>
        <w:rPr/>
        <w:t>e-li rozsah výkonů obsažených v této tabulce menší než 10 MJ, účtuje se rozsah 10 MJ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8" w:name="Tab7"/>
      <w:bookmarkEnd w:id="8"/>
      <w:r>
        <w:rPr>
          <w:b/>
          <w:bCs/>
          <w:sz w:val="28"/>
          <w:szCs w:val="28"/>
        </w:rPr>
        <w:t>ÚČELOVÉ MAPY VELKÝCH MĚŘÍTEK</w:t>
        <w:tab/>
        <w:tab/>
        <w:tab/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Dodací podmínky : </w:t>
        <w:tab/>
        <w:t>technická zpráva</w:t>
      </w:r>
    </w:p>
    <w:p>
      <w:pPr>
        <w:pStyle w:val="Normal"/>
        <w:tabs>
          <w:tab w:val="clear" w:pos="567"/>
          <w:tab w:val="left" w:pos="1418" w:leader="none"/>
        </w:tabs>
        <w:ind w:left="-709" w:right="-1" w:hanging="0"/>
        <w:rPr>
          <w:i/>
          <w:i/>
          <w:iCs/>
        </w:rPr>
      </w:pPr>
      <w:r>
        <w:rPr>
          <w:i/>
          <w:iCs/>
        </w:rPr>
        <w:tab/>
        <w:t>počítačový soubor grafických dat, disketa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>kontrolní kresba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</w:tabs>
        <w:ind w:left="-426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62255</wp:posOffset>
                </wp:positionH>
                <wp:positionV relativeFrom="paragraph">
                  <wp:posOffset>57785</wp:posOffset>
                </wp:positionV>
                <wp:extent cx="6309360" cy="221869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218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65pt;margin-top:4.55pt;width:496.75pt;height:174.6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505</wp:posOffset>
                </wp:positionH>
                <wp:positionV relativeFrom="paragraph">
                  <wp:posOffset>57785</wp:posOffset>
                </wp:positionV>
                <wp:extent cx="635" cy="221678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.55pt" to="8.15pt,1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2705</wp:posOffset>
                </wp:positionH>
                <wp:positionV relativeFrom="paragraph">
                  <wp:posOffset>57785</wp:posOffset>
                </wp:positionV>
                <wp:extent cx="0" cy="223075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4.55pt" to="404.15pt,18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5505</wp:posOffset>
                </wp:positionH>
                <wp:positionV relativeFrom="paragraph">
                  <wp:posOffset>57785</wp:posOffset>
                </wp:positionV>
                <wp:extent cx="635" cy="221678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4.55pt" to="368.15pt,17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2255</wp:posOffset>
                </wp:positionH>
                <wp:positionV relativeFrom="paragraph">
                  <wp:posOffset>55245</wp:posOffset>
                </wp:positionV>
                <wp:extent cx="630999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.35pt" to="476.1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>Účelová mapa základního významu v měřítku  1 : 200  ( 250 )</w:t>
        <w:tab/>
        <w:t xml:space="preserve"> ha      </w:t>
        <w:tab/>
        <w:t>7 700 -  14 3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  <w:r>
        <w:rPr/>
        <w:t xml:space="preserve">2 </w:t>
        <w:tab/>
        <w:t xml:space="preserve">Účelová mapa základního významu v měřítku  1 : 500 </w:t>
        <w:tab/>
        <w:t xml:space="preserve"> ha      </w:t>
        <w:tab/>
        <w:t>6 050 -  12 1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  <w:r>
        <w:rPr/>
        <w:t>3</w:t>
        <w:tab/>
        <w:t>Účelová mapa základního významu v měřítku  1 : 1000  ( 2000 )</w:t>
        <w:tab/>
        <w:t xml:space="preserve"> ha      </w:t>
        <w:tab/>
        <w:t>4 950 -    9 9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  <w:r>
        <w:rPr/>
        <w:t>4</w:t>
      </w:r>
      <w:r>
        <w:rPr>
          <w:i/>
          <w:iCs/>
        </w:rPr>
        <w:tab/>
      </w:r>
      <w:r>
        <w:rPr/>
        <w:t>Účelová mapa ostatní v měřítku  1 : 200  ( 250 )</w:t>
        <w:tab/>
        <w:t xml:space="preserve"> ha      </w:t>
        <w:tab/>
        <w:t>6 160 -  11 44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  <w:r>
        <w:rPr/>
        <w:t xml:space="preserve">5 </w:t>
        <w:tab/>
        <w:t xml:space="preserve">Účelová mapa ostatní v měřítku  1 : 500 </w:t>
        <w:tab/>
        <w:t xml:space="preserve"> ha      </w:t>
        <w:tab/>
        <w:t>4 840 -    9 68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  <w:r>
        <w:rPr/>
        <w:t>6</w:t>
        <w:tab/>
        <w:t>Účelová mapa ostatní v měřítku  1 : 1000  ( 2000 )</w:t>
        <w:tab/>
        <w:t xml:space="preserve"> ha      </w:t>
        <w:tab/>
        <w:t>3 960 -    7 2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jc w:val="both"/>
        <w:rPr/>
      </w:pPr>
      <w:r>
        <w:rPr>
          <w:sz w:val="24"/>
          <w:szCs w:val="24"/>
        </w:rPr>
        <w:t>Poznámky :</w:t>
        <w:tab/>
      </w:r>
      <w:r>
        <w:rPr/>
        <w:t>Dolní cenová hranice rozpětí platí pro přehledný terén s jednoduchým polohopisem a výškopisem    v extravilánu,  horní  hranice pro složitou zástavbu ,  nepřehledné, zarostlé a výškově členité území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134" w:right="-284" w:hanging="113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</w:r>
      <w:r>
        <w:rPr/>
        <w:t xml:space="preserve">v ceně není zahrnuto </w:t>
        <w:tab/>
        <w:t xml:space="preserve">- ověření, zaměření a zobrazení podzemních a nadzemních inženýrských sítí                                 </w:t>
        <w:tab/>
        <w:tab/>
        <w:t>- digitalizace a zákres hranic parcel z  mapy PK nebo KN</w:t>
      </w:r>
    </w:p>
    <w:p>
      <w:pPr>
        <w:pStyle w:val="Textvbloku"/>
        <w:tabs>
          <w:tab w:val="clear" w:pos="3544"/>
          <w:tab w:val="left" w:pos="1418" w:leader="none"/>
          <w:tab w:val="left" w:pos="3261" w:leader="none"/>
        </w:tabs>
        <w:ind w:left="3402" w:right="-284" w:hanging="1984"/>
        <w:rPr/>
      </w:pPr>
      <w:r>
        <w:rPr/>
        <w:t>v ceně je zahrnuta       - dočasná stabilizace podrobných polohových i výškových bodových polí,             jejich zaměření, výpočet souřadnic a výšek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18" w:leader="none"/>
          <w:tab w:val="left" w:pos="3261" w:leader="none"/>
          <w:tab w:val="left" w:pos="3402" w:leader="none"/>
        </w:tabs>
        <w:ind w:left="3615" w:right="-284" w:hanging="360"/>
        <w:rPr/>
      </w:pPr>
      <w:r>
        <w:rPr/>
        <w:t>zaměření samostatných prvků polohopisu do počtu 20 na 1 ha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1418" w:leader="none"/>
          <w:tab w:val="left" w:pos="7513" w:leader="none"/>
          <w:tab w:val="left" w:pos="8505" w:leader="none"/>
        </w:tabs>
        <w:ind w:left="1134" w:right="-284" w:hanging="1418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1418" w:leader="none"/>
          <w:tab w:val="left" w:pos="7513" w:leader="none"/>
          <w:tab w:val="left" w:pos="8505" w:leader="none"/>
        </w:tabs>
        <w:ind w:left="1134" w:right="-284" w:hanging="1418"/>
        <w:rPr/>
      </w:pPr>
      <w:r>
        <w:rPr/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9" w:name="Tab8"/>
      <w:bookmarkEnd w:id="9"/>
      <w:r>
        <w:rPr>
          <w:b/>
          <w:bCs/>
          <w:sz w:val="28"/>
          <w:szCs w:val="28"/>
        </w:rPr>
        <w:t>PODZEMNÍ A NADZEMNÍ VEDENÍ</w:t>
        <w:tab/>
        <w:tab/>
        <w:tab/>
        <w:tab/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Dodací podmínky : </w:t>
        <w:tab/>
        <w:t>technická zpráva</w:t>
      </w:r>
    </w:p>
    <w:p>
      <w:pPr>
        <w:pStyle w:val="Normal"/>
        <w:tabs>
          <w:tab w:val="clear" w:pos="567"/>
          <w:tab w:val="left" w:pos="1418" w:leader="none"/>
        </w:tabs>
        <w:ind w:left="-709" w:right="-1" w:hanging="0"/>
        <w:rPr>
          <w:i/>
          <w:i/>
          <w:iCs/>
        </w:rPr>
      </w:pPr>
      <w:r>
        <w:rPr>
          <w:i/>
          <w:iCs/>
        </w:rPr>
        <w:tab/>
        <w:t>vyznačení vyhledaného  ( ověřeného ) vedení v terénu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 xml:space="preserve">náčrt vyhledaného ( ověřeného ) vedení 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>digitální zpracování průběhu vedení pro účelovou mapu, disketa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</w:tabs>
        <w:ind w:left="-426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94615</wp:posOffset>
                </wp:positionV>
                <wp:extent cx="6309360" cy="13716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71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65pt;margin-top:7.45pt;width:496.75pt;height:107.9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505</wp:posOffset>
                </wp:positionH>
                <wp:positionV relativeFrom="paragraph">
                  <wp:posOffset>94615</wp:posOffset>
                </wp:positionV>
                <wp:extent cx="0" cy="13716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45pt" to="8.15pt,1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2705</wp:posOffset>
                </wp:positionH>
                <wp:positionV relativeFrom="paragraph">
                  <wp:posOffset>94615</wp:posOffset>
                </wp:positionV>
                <wp:extent cx="0" cy="13716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7.45pt" to="404.15pt,1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5505</wp:posOffset>
                </wp:positionH>
                <wp:positionV relativeFrom="paragraph">
                  <wp:posOffset>94615</wp:posOffset>
                </wp:positionV>
                <wp:extent cx="0" cy="1371600"/>
                <wp:effectExtent l="6350" t="0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7.45pt" to="368.15pt,1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2255</wp:posOffset>
                </wp:positionH>
                <wp:positionV relativeFrom="paragraph">
                  <wp:posOffset>55245</wp:posOffset>
                </wp:positionV>
                <wp:extent cx="630999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.35pt" to="476.1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>Zjištění průběhu podzemního vedení u správců</w:t>
        <w:tab/>
        <w:t xml:space="preserve">100 m      </w:t>
        <w:tab/>
        <w:t xml:space="preserve"> 18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  <w:r>
        <w:rPr/>
        <w:t xml:space="preserve">2 </w:t>
        <w:tab/>
        <w:t>Ověření, zaměření a zobrazení průběhu podzemních vedení v digitální formě</w:t>
        <w:tab/>
        <w:t xml:space="preserve">100 m      </w:t>
        <w:tab/>
        <w:t xml:space="preserve"> 86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3</w:t>
        <w:tab/>
        <w:t>Zobrazení průběhu podzemních vedení ze souřadnic převzatých o správců</w:t>
        <w:tab/>
        <w:t xml:space="preserve">100 m      </w:t>
        <w:tab/>
        <w:t xml:space="preserve"> 29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rPr/>
      </w:pPr>
      <w:r>
        <w:rPr>
          <w:sz w:val="24"/>
          <w:szCs w:val="24"/>
        </w:rPr>
        <w:t>Poznámky :</w:t>
        <w:tab/>
      </w:r>
      <w:r>
        <w:rPr/>
        <w:t>je –li rozsah výkonů u pol. 1 a 3  menší než 500m, účtují se 5 MJ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rPr/>
      </w:pPr>
      <w:r>
        <w:rPr/>
        <w:tab/>
        <w:t>v ceně pol. 2 není zahrnuto připojení na bodové pole</w:t>
      </w:r>
      <w:r>
        <w:br w:type="page"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rPr/>
      </w:pPr>
      <w:r>
        <w:rPr/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10" w:name="Tab9"/>
      <w:bookmarkEnd w:id="10"/>
      <w:r>
        <w:rPr>
          <w:b/>
          <w:bCs/>
          <w:sz w:val="28"/>
          <w:szCs w:val="28"/>
        </w:rPr>
        <w:t>MĚŘENÍ POSUNU A  PŘETVOŘENÍ  STAVEBNÍHO OBJEKTU</w:t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Dodací podmínky : </w:t>
        <w:tab/>
        <w:t>technická zpráva</w:t>
      </w:r>
    </w:p>
    <w:p>
      <w:pPr>
        <w:pStyle w:val="Normal"/>
        <w:tabs>
          <w:tab w:val="clear" w:pos="567"/>
          <w:tab w:val="left" w:pos="1418" w:leader="none"/>
        </w:tabs>
        <w:ind w:left="-709" w:right="-1" w:hanging="0"/>
        <w:rPr>
          <w:i/>
          <w:i/>
          <w:iCs/>
        </w:rPr>
      </w:pPr>
      <w:r>
        <w:rPr>
          <w:i/>
          <w:iCs/>
        </w:rPr>
        <w:tab/>
        <w:t>číselná a grafická dokumentace posunů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</w:r>
    </w:p>
    <w:p>
      <w:pPr>
        <w:pStyle w:val="Normal"/>
        <w:tabs>
          <w:tab w:val="clear" w:pos="567"/>
          <w:tab w:val="left" w:pos="1418" w:leader="none"/>
        </w:tabs>
        <w:ind w:left="-426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106680</wp:posOffset>
                </wp:positionV>
                <wp:extent cx="6309360" cy="168275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82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65pt;margin-top:8.4pt;width:496.75pt;height:132.4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3505</wp:posOffset>
                </wp:positionH>
                <wp:positionV relativeFrom="paragraph">
                  <wp:posOffset>106680</wp:posOffset>
                </wp:positionV>
                <wp:extent cx="0" cy="164592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8.4pt" to="8.15pt,13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2705</wp:posOffset>
                </wp:positionH>
                <wp:positionV relativeFrom="paragraph">
                  <wp:posOffset>94615</wp:posOffset>
                </wp:positionV>
                <wp:extent cx="0" cy="165798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7.45pt" to="404.15pt,13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5505</wp:posOffset>
                </wp:positionH>
                <wp:positionV relativeFrom="paragraph">
                  <wp:posOffset>94615</wp:posOffset>
                </wp:positionV>
                <wp:extent cx="0" cy="165798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7.45pt" to="368.15pt,13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2255</wp:posOffset>
                </wp:positionH>
                <wp:positionV relativeFrom="paragraph">
                  <wp:posOffset>109855</wp:posOffset>
                </wp:positionV>
                <wp:extent cx="630936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8.65pt" to="476.1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364" w:leader="none"/>
          <w:tab w:val="left" w:pos="8647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>Měření a vyhodnocení svislých posunů s přesností m</w:t>
      </w:r>
      <w:r>
        <w:rPr>
          <w:vertAlign w:val="subscript"/>
        </w:rPr>
        <w:t>0</w:t>
      </w:r>
      <w:r>
        <w:rPr/>
        <w:t xml:space="preserve">  (  1 mm   do 10 bodů                      10b</w:t>
        <w:tab/>
        <w:t>4 5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ab/>
        <w:t>za každý další bod</w:t>
        <w:tab/>
        <w:t xml:space="preserve"> bod</w:t>
        <w:tab/>
        <w:t>400</w:t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364" w:leader="none"/>
          <w:tab w:val="left" w:pos="8647" w:leader="none"/>
        </w:tabs>
        <w:ind w:left="-284" w:right="-284" w:hanging="0"/>
        <w:rPr/>
      </w:pPr>
      <w:r>
        <w:rPr/>
        <w:t xml:space="preserve">  </w:t>
      </w:r>
      <w:r>
        <w:rPr/>
        <w:t>2</w:t>
        <w:tab/>
        <w:t xml:space="preserve">Měření a vyhodnocení vodorovných posunů nebo naklonění       do  10 bodů                     10b   </w:t>
        <w:tab/>
        <w:t>4 300</w:t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ab/>
        <w:t>za každý další bod</w:t>
        <w:tab/>
        <w:t>bod</w:t>
        <w:tab/>
        <w:t xml:space="preserve">      36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Poznámky :</w:t>
        <w:tab/>
      </w:r>
      <w:r>
        <w:rPr/>
        <w:t xml:space="preserve">v ceně není zahrnuto </w:t>
        <w:tab/>
        <w:t>- stabilizace a signalizace pozorovaných bodů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/>
        <w:tab/>
        <w:t>Do počtu zaměřených bodů jsou zahrnuty  i připojovací body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-1134" w:right="-284" w:firstLine="850"/>
        <w:jc w:val="both"/>
        <w:rPr/>
      </w:pPr>
      <w:r>
        <w:rPr/>
        <w:t xml:space="preserve">                 </w:t>
      </w:r>
      <w:r>
        <w:rPr/>
        <w:tab/>
        <w:t>Při počtu sledovaných bodů do 20 na km je MJ 1 km, při větším počtu něž 20 na km je MJ bod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-1134" w:right="-284" w:firstLine="850"/>
        <w:jc w:val="both"/>
        <w:rPr/>
      </w:pPr>
      <w:r>
        <w:rPr>
          <w:sz w:val="24"/>
          <w:szCs w:val="24"/>
        </w:rPr>
        <w:tab/>
        <w:t>c</w:t>
      </w:r>
      <w:r>
        <w:rPr/>
        <w:t>ena může být sjednána idividuálně podle požadované přesnosti a podmínek za konkrétní akci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0"/>
        <w:jc w:val="both"/>
        <w:rPr/>
      </w:pPr>
      <w:r>
        <w:rPr/>
        <w:t xml:space="preserve">Při zaměření 0.etapy – výchozí je účtována </w:t>
      </w:r>
      <w:r>
        <w:rPr>
          <w:b/>
          <w:bCs/>
        </w:rPr>
        <w:t>přirážka 100% k ceně příslušné položky</w:t>
      </w:r>
      <w:r>
        <w:rPr/>
        <w:t xml:space="preserve"> ( měření je prováděno 2x )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11" w:name="Tab10"/>
      <w:bookmarkEnd w:id="11"/>
      <w:r>
        <w:rPr>
          <w:b/>
          <w:bCs/>
          <w:sz w:val="28"/>
          <w:szCs w:val="28"/>
        </w:rPr>
        <w:t>HODINOVÉ SAZBY</w:t>
        <w:tab/>
        <w:tab/>
        <w:tab/>
        <w:tab/>
        <w:tab/>
        <w:tab/>
        <w:tab/>
        <w:tab/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Dodací podmínky : </w:t>
        <w:tab/>
        <w:t>předávací protokol</w:t>
      </w:r>
    </w:p>
    <w:p>
      <w:pPr>
        <w:pStyle w:val="Normal"/>
        <w:tabs>
          <w:tab w:val="clear" w:pos="567"/>
          <w:tab w:val="left" w:pos="1418" w:leader="none"/>
        </w:tabs>
        <w:ind w:left="1418" w:right="-1" w:hanging="0"/>
        <w:rPr>
          <w:i/>
          <w:i/>
          <w:iCs/>
        </w:rPr>
      </w:pPr>
      <w:r>
        <w:rPr>
          <w:i/>
          <w:iCs/>
        </w:rPr>
        <w:t>Geodetické i negeodetické práce či výkony potřebné k zajištění konkrétní zakázky, které nejsou obsahem žádné z tabulek tohoto ceníku.</w:t>
      </w:r>
    </w:p>
    <w:p>
      <w:pPr>
        <w:pStyle w:val="Normal"/>
        <w:tabs>
          <w:tab w:val="clear" w:pos="567"/>
          <w:tab w:val="left" w:pos="1418" w:leader="none"/>
        </w:tabs>
        <w:ind w:left="1418"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</w:tabs>
        <w:ind w:left="-426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94615</wp:posOffset>
                </wp:positionV>
                <wp:extent cx="6309360" cy="13716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371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65pt;margin-top:7.45pt;width:496.75pt;height:107.9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505</wp:posOffset>
                </wp:positionH>
                <wp:positionV relativeFrom="paragraph">
                  <wp:posOffset>94615</wp:posOffset>
                </wp:positionV>
                <wp:extent cx="0" cy="137160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7.45pt" to="8.15pt,1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2705</wp:posOffset>
                </wp:positionH>
                <wp:positionV relativeFrom="paragraph">
                  <wp:posOffset>94615</wp:posOffset>
                </wp:positionV>
                <wp:extent cx="0" cy="137160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7.45pt" to="404.15pt,1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5505</wp:posOffset>
                </wp:positionH>
                <wp:positionV relativeFrom="paragraph">
                  <wp:posOffset>94615</wp:posOffset>
                </wp:positionV>
                <wp:extent cx="0" cy="1371600"/>
                <wp:effectExtent l="6350" t="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7.45pt" to="368.15pt,1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62255</wp:posOffset>
                </wp:positionH>
                <wp:positionV relativeFrom="paragraph">
                  <wp:posOffset>55245</wp:posOffset>
                </wp:positionV>
                <wp:extent cx="6309995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.35pt" to="476.1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>Držitelé úředního oprávnění pro ověřování  zeměměřických prací</w:t>
        <w:tab/>
        <w:t xml:space="preserve">hod      </w:t>
        <w:tab/>
        <w:t xml:space="preserve"> </w:t>
        <w:tab/>
        <w:t xml:space="preserve"> 55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  <w:r>
        <w:rPr/>
        <w:t xml:space="preserve">2 </w:t>
        <w:tab/>
        <w:t xml:space="preserve">Geodet technik – vysokoškolské nebo středoškolské vzdělání </w:t>
        <w:tab/>
        <w:t xml:space="preserve">hod     </w:t>
        <w:tab/>
        <w:t xml:space="preserve">  </w:t>
        <w:tab/>
        <w:t xml:space="preserve"> 4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3</w:t>
        <w:tab/>
        <w:t>Měřický pomocník - figurant</w:t>
        <w:tab/>
        <w:t xml:space="preserve">hod     </w:t>
        <w:tab/>
        <w:t xml:space="preserve">   </w:t>
        <w:tab/>
        <w:t xml:space="preserve"> 25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ind w:left="1418" w:right="-284" w:hanging="1418"/>
        <w:rPr/>
      </w:pPr>
      <w:r>
        <w:rPr>
          <w:sz w:val="24"/>
          <w:szCs w:val="24"/>
        </w:rPr>
        <w:t xml:space="preserve">Poznámky :     </w:t>
      </w:r>
      <w:r>
        <w:rPr/>
        <w:t>Hodinovými sazbami možno oceňovat i práce obsažené v tabulkách tohoto ceníku po vzájemné dohodě zhotovitele a objednatele.</w:t>
      </w:r>
    </w:p>
    <w:p>
      <w:pPr>
        <w:pStyle w:val="Normal"/>
        <w:ind w:left="1418" w:right="-284" w:hanging="0"/>
        <w:rPr/>
      </w:pPr>
      <w:r>
        <w:rPr/>
        <w:t>Hodinovými sazbami se oceňují jednání, výpočty nad rámec tabulkových výkonů, zajišťování PD, vyhotovení vytyčovacích podkladů z PD, hlídky BOZ apod.</w:t>
      </w:r>
    </w:p>
    <w:p>
      <w:pPr>
        <w:pStyle w:val="Normal"/>
        <w:ind w:left="1418" w:right="-284" w:hanging="1418"/>
        <w:rPr/>
      </w:pPr>
      <w:r>
        <w:rPr/>
        <w:tab/>
        <w:t>Hodinovými sazbami se také oceňují prostoje nezaviněné zhotovitelem,  vyžádaná pracovní pohotovost, cesta k objednateli nebo za zakázkou přesáhne-li 1 hodinu.</w:t>
      </w:r>
    </w:p>
    <w:p>
      <w:pPr>
        <w:pStyle w:val="Normal"/>
        <w:tabs>
          <w:tab w:val="clear" w:pos="567"/>
          <w:tab w:val="left" w:pos="426" w:leader="none"/>
          <w:tab w:val="left" w:pos="1418" w:leader="none"/>
          <w:tab w:val="left" w:pos="7513" w:leader="none"/>
          <w:tab w:val="left" w:pos="8505" w:leader="none"/>
        </w:tabs>
        <w:ind w:left="1134" w:right="-284" w:hanging="141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12" w:name="Tab11"/>
      <w:bookmarkEnd w:id="12"/>
      <w:r>
        <w:rPr>
          <w:b/>
          <w:bCs/>
          <w:sz w:val="28"/>
          <w:szCs w:val="28"/>
        </w:rPr>
        <w:t>PRÁCE  V  KATASTRU   NEMOVITOSTÍ</w:t>
        <w:tab/>
        <w:tab/>
        <w:tab/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Dodací podmínky : </w:t>
        <w:tab/>
        <w:t>geometrický plán, vytyčovací protokol</w:t>
      </w:r>
    </w:p>
    <w:p>
      <w:pPr>
        <w:pStyle w:val="Normal"/>
        <w:tabs>
          <w:tab w:val="clear" w:pos="567"/>
          <w:tab w:val="left" w:pos="1418" w:leader="none"/>
        </w:tabs>
        <w:ind w:left="-709" w:right="-1" w:hanging="0"/>
        <w:rPr>
          <w:i/>
          <w:i/>
          <w:iCs/>
        </w:rPr>
      </w:pPr>
      <w:r>
        <w:rPr>
          <w:i/>
          <w:iCs/>
        </w:rPr>
        <w:tab/>
        <w:t>číselná a grafická dokumentace dle vyhl. č.190/1996Sb. ve znění vyhl. č. 179/1998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</w:r>
    </w:p>
    <w:p>
      <w:pPr>
        <w:pStyle w:val="Normal"/>
        <w:tabs>
          <w:tab w:val="clear" w:pos="567"/>
          <w:tab w:val="left" w:pos="1418" w:leader="none"/>
        </w:tabs>
        <w:ind w:left="-426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2255</wp:posOffset>
                </wp:positionH>
                <wp:positionV relativeFrom="paragraph">
                  <wp:posOffset>79375</wp:posOffset>
                </wp:positionV>
                <wp:extent cx="6309360" cy="228600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286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65pt;margin-top:6.25pt;width:496.75pt;height:179.9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2705</wp:posOffset>
                </wp:positionH>
                <wp:positionV relativeFrom="paragraph">
                  <wp:posOffset>79375</wp:posOffset>
                </wp:positionV>
                <wp:extent cx="635" cy="2279650"/>
                <wp:effectExtent l="7620" t="6350" r="508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90">
                              <a:moveTo>
                                <a:pt x="0" y="0"/>
                              </a:moveTo>
                              <a:lnTo>
                                <a:pt x="0" y="35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90" path="m0,0l0,3590e" fillcolor="white" stroked="t" o:allowincell="f" style="position:absolute;margin-left:404.15pt;margin-top:6.25pt;width:0pt;height:179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2810</wp:posOffset>
                </wp:positionH>
                <wp:positionV relativeFrom="paragraph">
                  <wp:posOffset>85090</wp:posOffset>
                </wp:positionV>
                <wp:extent cx="635" cy="2275205"/>
                <wp:effectExtent l="7620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83">
                              <a:moveTo>
                                <a:pt x="0" y="3583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83" path="m0,3583l1,0e" stroked="t" o:allowincell="f" style="position:absolute;margin-left:370.3pt;margin-top:6.7pt;width:0pt;height:17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810</wp:posOffset>
                </wp:positionH>
                <wp:positionV relativeFrom="paragraph">
                  <wp:posOffset>85090</wp:posOffset>
                </wp:positionV>
                <wp:extent cx="635" cy="2279650"/>
                <wp:effectExtent l="6985" t="6350" r="508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590">
                              <a:moveTo>
                                <a:pt x="0" y="0"/>
                              </a:moveTo>
                              <a:lnTo>
                                <a:pt x="0" y="359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590" path="m0,0l0,3590e" fillcolor="white" stroked="t" o:allowincell="f" style="position:absolute;margin-left:10.3pt;margin-top:6.7pt;width:0pt;height:179.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2255</wp:posOffset>
                </wp:positionH>
                <wp:positionV relativeFrom="paragraph">
                  <wp:posOffset>109855</wp:posOffset>
                </wp:positionV>
                <wp:extent cx="630936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8.65pt" to="476.1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364" w:leader="none"/>
          <w:tab w:val="left" w:pos="8647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>Geometrický plán pro stavbu                                                                                               100m</w:t>
        <w:tab/>
        <w:t>5 2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left" w:pos="4253" w:leader="none"/>
          <w:tab w:val="left" w:pos="7513" w:leader="none"/>
          <w:tab w:val="left" w:pos="8364" w:leader="none"/>
          <w:tab w:val="left" w:pos="8647" w:leader="none"/>
        </w:tabs>
        <w:ind w:left="-284" w:right="-284" w:hanging="0"/>
        <w:rPr/>
      </w:pPr>
      <w:r>
        <w:rPr/>
        <w:t xml:space="preserve">  </w:t>
      </w:r>
      <w:r>
        <w:rPr/>
        <w:t xml:space="preserve">2 </w:t>
        <w:tab/>
        <w:t xml:space="preserve">Geometrický plán  pro dělení pozemků  </w:t>
        <w:tab/>
        <w:t>nová hranice                                            100m</w:t>
        <w:tab/>
        <w:t xml:space="preserve">5 500              </w:t>
      </w:r>
    </w:p>
    <w:p>
      <w:pPr>
        <w:pStyle w:val="Normal"/>
        <w:tabs>
          <w:tab w:val="clear" w:pos="567"/>
          <w:tab w:val="left" w:pos="426" w:leader="none"/>
          <w:tab w:val="left" w:pos="4253" w:leader="none"/>
          <w:tab w:val="left" w:pos="7513" w:leader="none"/>
          <w:tab w:val="left" w:pos="8364" w:leader="none"/>
        </w:tabs>
        <w:ind w:left="-284" w:right="-284" w:hanging="0"/>
        <w:rPr/>
      </w:pPr>
      <w:r>
        <w:rPr/>
        <w:tab/>
        <w:t xml:space="preserve">                                                             </w:t>
        <w:tab/>
        <w:t>slučkovaná hranice</w:t>
        <w:tab/>
        <w:t>100m</w:t>
        <w:tab/>
        <w:t>3 000</w:t>
      </w:r>
    </w:p>
    <w:p>
      <w:pPr>
        <w:pStyle w:val="Normal"/>
        <w:tabs>
          <w:tab w:val="clear" w:pos="567"/>
          <w:tab w:val="left" w:pos="-142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364" w:leader="none"/>
          <w:tab w:val="left" w:pos="8647" w:leader="none"/>
        </w:tabs>
        <w:ind w:left="-284" w:right="-284" w:hanging="0"/>
        <w:rPr/>
      </w:pPr>
      <w:r>
        <w:rPr/>
        <w:t xml:space="preserve">  </w:t>
      </w:r>
      <w:r>
        <w:rPr/>
        <w:t>3</w:t>
        <w:tab/>
        <w:t xml:space="preserve">Vytyčení hranice pozemku      </w:t>
        <w:tab/>
        <w:t>100m</w:t>
        <w:tab/>
        <w:t>4 000</w:t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364" w:leader="none"/>
          <w:tab w:val="left" w:pos="8647" w:leader="none"/>
        </w:tabs>
        <w:ind w:left="-284" w:right="-284" w:hanging="0"/>
        <w:rPr/>
      </w:pPr>
      <w:r>
        <w:rPr/>
        <w:t xml:space="preserve">  </w:t>
      </w:r>
      <w:r>
        <w:rPr/>
        <w:t>4</w:t>
      </w:r>
      <w:r>
        <w:rPr>
          <w:i/>
          <w:iCs/>
        </w:rPr>
        <w:tab/>
      </w:r>
      <w:r>
        <w:rPr/>
        <w:t>Doplnění parcel ze ZE  ( oddělení a vytyčení )                                                                    100m</w:t>
        <w:tab/>
        <w:t>6 0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364" w:leader="none"/>
          <w:tab w:val="left" w:pos="8647" w:leader="none"/>
        </w:tabs>
        <w:ind w:left="-284" w:right="-284" w:hanging="0"/>
        <w:rPr/>
      </w:pPr>
      <w:r>
        <w:rPr/>
        <w:t xml:space="preserve">  </w:t>
      </w:r>
      <w:r>
        <w:rPr/>
        <w:t xml:space="preserve">5 </w:t>
        <w:tab/>
        <w:t>Věcné břemeno  ( hranice )                                                                                                  100m</w:t>
        <w:tab/>
        <w:t xml:space="preserve">1 800              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364" w:leader="none"/>
          <w:tab w:val="left" w:pos="8647" w:leader="none"/>
        </w:tabs>
        <w:ind w:left="-284" w:right="-284" w:hanging="0"/>
        <w:rPr/>
      </w:pPr>
      <w:r>
        <w:rPr/>
        <w:t xml:space="preserve">  </w:t>
      </w:r>
      <w:r>
        <w:rPr/>
        <w:t>6</w:t>
        <w:tab/>
        <w:t xml:space="preserve">Stabilizace mezníkem   </w:t>
        <w:tab/>
        <w:t>1 kus</w:t>
        <w:tab/>
        <w:t xml:space="preserve">   210</w:t>
        <w:tab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/>
      </w:pPr>
      <w:r>
        <w:rPr>
          <w:sz w:val="24"/>
          <w:szCs w:val="24"/>
        </w:rPr>
        <w:t>Poznámky :</w:t>
        <w:tab/>
      </w:r>
      <w:r>
        <w:rPr/>
        <w:t>U položky  </w:t>
      </w:r>
      <w:r>
        <w:rPr>
          <w:b/>
          <w:bCs/>
        </w:rPr>
        <w:t>1</w:t>
      </w:r>
      <w:r>
        <w:rPr/>
        <w:t xml:space="preserve"> je-li požadováno zaměření pro IMI Praha, je účtována  </w:t>
      </w:r>
      <w:r>
        <w:rPr>
          <w:b/>
          <w:bCs/>
        </w:rPr>
        <w:t xml:space="preserve">přirážka 30% </w:t>
      </w:r>
      <w:r>
        <w:rPr/>
        <w:t>z ceny položk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0"/>
        <w:rPr>
          <w:sz w:val="24"/>
          <w:szCs w:val="24"/>
        </w:rPr>
      </w:pPr>
      <w:r>
        <w:rPr/>
        <w:t xml:space="preserve">U položky </w:t>
      </w:r>
      <w:r>
        <w:rPr>
          <w:b/>
          <w:bCs/>
        </w:rPr>
        <w:t>1</w:t>
      </w:r>
      <w:r>
        <w:rPr/>
        <w:t xml:space="preserve"> a </w:t>
      </w:r>
      <w:r>
        <w:rPr>
          <w:b/>
          <w:bCs/>
        </w:rPr>
        <w:t>2</w:t>
      </w:r>
      <w:r>
        <w:rPr/>
        <w:t xml:space="preserve">  je-li nutno provést identifikaci  parcel v rámci GP,  je účtována  </w:t>
      </w:r>
      <w:r>
        <w:rPr>
          <w:b/>
          <w:bCs/>
        </w:rPr>
        <w:t xml:space="preserve">přirážka 30% </w:t>
      </w:r>
      <w:r>
        <w:rPr/>
        <w:t>z ceny položky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-1134" w:right="-284" w:firstLine="850"/>
        <w:rPr/>
      </w:pPr>
      <w:r>
        <w:rPr/>
        <w:t xml:space="preserve">                 </w:t>
      </w:r>
      <w:r>
        <w:rPr/>
        <w:tab/>
        <w:t xml:space="preserve">U položek </w:t>
      </w:r>
      <w:r>
        <w:rPr>
          <w:b/>
          <w:bCs/>
        </w:rPr>
        <w:t xml:space="preserve"> 1 - 5  </w:t>
      </w:r>
      <w:r>
        <w:rPr/>
        <w:t xml:space="preserve">při více než 5 MJ se poskytuje </w:t>
      </w:r>
      <w:r>
        <w:rPr>
          <w:b/>
          <w:bCs/>
        </w:rPr>
        <w:t xml:space="preserve">srážka 15% </w:t>
      </w:r>
      <w:r>
        <w:rPr/>
        <w:t xml:space="preserve"> z ceny položky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U položek </w:t>
      </w:r>
      <w:r>
        <w:rPr>
          <w:b/>
          <w:bCs/>
        </w:rPr>
        <w:t xml:space="preserve"> 1 - 5  </w:t>
      </w:r>
      <w:r>
        <w:rPr/>
        <w:t xml:space="preserve">při více než 10 MJ se poskytuje </w:t>
      </w:r>
      <w:r>
        <w:rPr>
          <w:b/>
          <w:bCs/>
        </w:rPr>
        <w:t xml:space="preserve">srážka 20% </w:t>
      </w:r>
      <w:r>
        <w:rPr/>
        <w:t xml:space="preserve"> z ceny položky.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left="1418" w:right="-284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13" w:name="Tab12"/>
      <w:bookmarkEnd w:id="13"/>
      <w:r>
        <w:rPr>
          <w:b/>
          <w:bCs/>
          <w:sz w:val="28"/>
          <w:szCs w:val="28"/>
        </w:rPr>
        <w:t>ZPRACOVÁNÍ  DOKUMENTACE  SK.  PROVEDENÍ  PRO  ČD  A ŘSD</w:t>
      </w:r>
    </w:p>
    <w:p>
      <w:pPr>
        <w:pStyle w:val="Normal"/>
        <w:ind w:left="8221" w:right="-284" w:firstLine="710"/>
        <w:rPr>
          <w:b/>
          <w:b/>
          <w:bCs/>
          <w:sz w:val="28"/>
          <w:szCs w:val="28"/>
        </w:rPr>
      </w:pP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left="1411" w:right="-284" w:hanging="1695"/>
        <w:rPr>
          <w:i/>
          <w:i/>
          <w:iCs/>
        </w:rPr>
      </w:pPr>
      <w:r>
        <w:rPr>
          <w:i/>
          <w:iCs/>
        </w:rPr>
        <w:t xml:space="preserve">Dodací podmínky : </w:t>
        <w:tab/>
        <w:t>souborné zpracování geodetické dokumentace skutečného provedení stavby v požadovaném počtu vyhotovení dle  smluvních požadavků.</w:t>
      </w:r>
    </w:p>
    <w:p>
      <w:pPr>
        <w:pStyle w:val="Normal"/>
        <w:tabs>
          <w:tab w:val="clear" w:pos="567"/>
          <w:tab w:val="left" w:pos="1418" w:leader="none"/>
        </w:tabs>
        <w:ind w:left="1418"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</w:tabs>
        <w:ind w:left="-426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</w:tabs>
        <w:ind w:left="-426" w:righ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8285</wp:posOffset>
                </wp:positionH>
                <wp:positionV relativeFrom="paragraph">
                  <wp:posOffset>135255</wp:posOffset>
                </wp:positionV>
                <wp:extent cx="6324600" cy="99060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9072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19.55pt;margin-top:10.65pt;width:497.95pt;height:77.95pt;mso-wrap-style:none;v-text-anchor:middle">
                <v:fill o:detectmouseclick="t" type="solid" color2="#07070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505</wp:posOffset>
                </wp:positionH>
                <wp:positionV relativeFrom="paragraph">
                  <wp:posOffset>113030</wp:posOffset>
                </wp:positionV>
                <wp:extent cx="4445" cy="1010285"/>
                <wp:effectExtent l="6985" t="762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91">
                              <a:moveTo>
                                <a:pt x="0" y="0"/>
                              </a:moveTo>
                              <a:lnTo>
                                <a:pt x="7" y="15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591" path="m0,0l7,1591e" fillcolor="white" stroked="t" o:allowincell="f" style="position:absolute;margin-left:8.15pt;margin-top:8.9pt;width:0.3pt;height:79.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5505</wp:posOffset>
                </wp:positionH>
                <wp:positionV relativeFrom="paragraph">
                  <wp:posOffset>113030</wp:posOffset>
                </wp:positionV>
                <wp:extent cx="4445" cy="1029335"/>
                <wp:effectExtent l="7620" t="6985" r="635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621">
                              <a:moveTo>
                                <a:pt x="0" y="0"/>
                              </a:moveTo>
                              <a:lnTo>
                                <a:pt x="7" y="16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621" path="m0,0l7,1621e" fillcolor="white" stroked="t" o:allowincell="f" style="position:absolute;margin-left:368.15pt;margin-top:8.9pt;width:0.3pt;height:81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.    výkony                     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2255</wp:posOffset>
                </wp:positionH>
                <wp:positionV relativeFrom="paragraph">
                  <wp:posOffset>55245</wp:posOffset>
                </wp:positionV>
                <wp:extent cx="630999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4.35pt" to="476.15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  <w:tab w:val="left" w:pos="8505" w:leader="none"/>
        </w:tabs>
        <w:ind w:left="-284" w:right="-284" w:hanging="0"/>
        <w:rPr/>
      </w:pPr>
      <w:r>
        <w:rPr/>
        <w:t xml:space="preserve">  </w:t>
      </w:r>
      <w:r>
        <w:rPr/>
        <w:t>1</w:t>
      </w:r>
      <w:r>
        <w:rPr>
          <w:i/>
          <w:iCs/>
        </w:rPr>
        <w:tab/>
      </w:r>
      <w:r>
        <w:rPr/>
        <w:t>Zpracování  skutečného provedení dle požadavků ČD DDC</w:t>
        <w:tab/>
        <w:t xml:space="preserve">bod      </w:t>
        <w:tab/>
        <w:t xml:space="preserve">    38 - 48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  <w:t xml:space="preserve">  </w:t>
      </w:r>
      <w:r>
        <w:rPr/>
        <w:t>2</w:t>
      </w:r>
      <w:r>
        <w:rPr>
          <w:i/>
          <w:iCs/>
        </w:rPr>
        <w:tab/>
      </w:r>
      <w:r>
        <w:rPr/>
        <w:t>Zpracování  skutečného provedení dle požadavků ŘSD</w:t>
        <w:tab/>
        <w:t xml:space="preserve">bod      </w:t>
        <w:tab/>
        <w:t xml:space="preserve">    28 - 40  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222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rPr/>
      </w:pPr>
      <w:r>
        <w:rPr/>
      </w:r>
    </w:p>
    <w:p>
      <w:pPr>
        <w:pStyle w:val="Normal"/>
        <w:tabs>
          <w:tab w:val="clear" w:pos="567"/>
          <w:tab w:val="left" w:pos="3261" w:leader="none"/>
        </w:tabs>
        <w:ind w:left="1418" w:right="-284" w:hanging="1418"/>
        <w:rPr>
          <w:b/>
          <w:b/>
          <w:bCs/>
        </w:rPr>
      </w:pPr>
      <w:r>
        <w:rPr>
          <w:sz w:val="24"/>
          <w:szCs w:val="24"/>
        </w:rPr>
        <w:t xml:space="preserve">Poznámky :   </w:t>
        <w:tab/>
      </w:r>
      <w:r>
        <w:rPr/>
        <w:t>Cenové rozpětí je dáno konkrétními požadavky na zpracování skutečného provedení jednotlivých staveb.</w:t>
      </w:r>
    </w:p>
    <w:p>
      <w:pPr>
        <w:pStyle w:val="Normal"/>
        <w:tabs>
          <w:tab w:val="clear" w:pos="567"/>
          <w:tab w:val="left" w:pos="426" w:leader="none"/>
          <w:tab w:val="left" w:pos="1418" w:leader="none"/>
          <w:tab w:val="left" w:pos="7513" w:leader="none"/>
          <w:tab w:val="left" w:pos="8505" w:leader="none"/>
        </w:tabs>
        <w:ind w:left="1418" w:right="-284" w:hanging="14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" w:right="-284" w:hanging="283"/>
        <w:rPr>
          <w:b/>
          <w:b/>
          <w:bCs/>
          <w:sz w:val="28"/>
          <w:szCs w:val="28"/>
        </w:rPr>
      </w:pPr>
      <w:bookmarkStart w:id="14" w:name="Tab13"/>
      <w:bookmarkEnd w:id="14"/>
      <w:r>
        <w:rPr>
          <w:b/>
          <w:bCs/>
          <w:sz w:val="28"/>
          <w:szCs w:val="28"/>
        </w:rPr>
        <w:t>KONSTRUKČNÍ VRSTVY VOZOVEK</w:t>
        <w:tab/>
        <w:tab/>
        <w:tab/>
        <w:tab/>
        <w:tab/>
        <w:tab/>
        <w:tab/>
      </w:r>
      <w:hyperlink w:anchor="obsah">
        <w:r>
          <w:rPr>
            <w:rStyle w:val="InternetLink"/>
            <w:sz w:val="24"/>
            <w:szCs w:val="24"/>
          </w:rPr>
          <w:t>Obsah</w:t>
        </w:r>
      </w:hyperlink>
    </w:p>
    <w:p>
      <w:pPr>
        <w:pStyle w:val="Normal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 xml:space="preserve">Dodací podmínky : </w:t>
        <w:tab/>
        <w:t>vytyčené body v terénu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  <w:tab/>
        <w:t>vytyčovací protokol / protokol vyhodnocení vrstev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6350</wp:posOffset>
                </wp:positionV>
                <wp:extent cx="6309995" cy="2623820"/>
                <wp:effectExtent l="6985" t="6350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2623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20.65pt;margin-top:-0.5pt;width:496.8pt;height:206.5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810</wp:posOffset>
                </wp:positionH>
                <wp:positionV relativeFrom="paragraph">
                  <wp:posOffset>26670</wp:posOffset>
                </wp:positionV>
                <wp:extent cx="0" cy="25908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1pt" to="10.3pt,20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2705</wp:posOffset>
                </wp:positionH>
                <wp:positionV relativeFrom="paragraph">
                  <wp:posOffset>-6350</wp:posOffset>
                </wp:positionV>
                <wp:extent cx="27305" cy="262382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-0.5pt" to="406.25pt,20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6140</wp:posOffset>
                </wp:positionH>
                <wp:positionV relativeFrom="paragraph">
                  <wp:posOffset>-6350</wp:posOffset>
                </wp:positionV>
                <wp:extent cx="26670" cy="2623820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26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-0.5pt" to="370.25pt,206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l.    výkony          </w:t>
        <w:tab/>
        <w:tab/>
        <w:t xml:space="preserve">                                                                                       MJ      cena  v Kč</w:t>
      </w:r>
    </w:p>
    <w:p>
      <w:pPr>
        <w:pStyle w:val="Normal"/>
        <w:tabs>
          <w:tab w:val="clear" w:pos="567"/>
          <w:tab w:val="left" w:pos="1418" w:leader="none"/>
        </w:tabs>
        <w:ind w:left="-284" w:right="-284" w:hanging="0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62255</wp:posOffset>
                </wp:positionH>
                <wp:positionV relativeFrom="paragraph">
                  <wp:posOffset>24765</wp:posOffset>
                </wp:positionV>
                <wp:extent cx="630999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1.95pt" to="476.1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</w:t>
      </w:r>
      <w:r>
        <w:rPr/>
        <w:t xml:space="preserve">1.1 </w:t>
        <w:tab/>
        <w:t xml:space="preserve">Polární vytyčení směrovky trasy po 50ti m a zajištění bodů </w:t>
        <w:tab/>
        <w:t>bod</w:t>
        <w:tab/>
        <w:t>3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364" w:leader="none"/>
        </w:tabs>
        <w:ind w:left="-284" w:right="-284" w:hanging="0"/>
        <w:jc w:val="both"/>
        <w:rPr/>
      </w:pPr>
      <w:r>
        <w:rPr/>
        <w:t xml:space="preserve"> </w:t>
      </w:r>
      <w:r>
        <w:rPr/>
        <w:t xml:space="preserve">2.1 </w:t>
        <w:tab/>
        <w:t>Doplnění a přeložení ZVS po 250ti m</w:t>
        <w:tab/>
        <w:t>bod</w:t>
        <w:tab/>
        <w:t>1 5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</w:t>
      </w:r>
      <w:r>
        <w:rPr/>
        <w:t xml:space="preserve">3.1   </w:t>
        <w:tab/>
        <w:t>Vytyčení konstrukčních vrstev pro pokládku</w:t>
        <w:tab/>
        <w:t>bod              10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</w:t>
      </w:r>
      <w:r>
        <w:rPr/>
        <w:t xml:space="preserve">3.2   </w:t>
        <w:tab/>
        <w:t>Oprava  ( kontrolní přeměření + nový výpočet výšek v tabulce )</w:t>
        <w:tab/>
        <w:t>bod</w:t>
        <w:tab/>
        <w:t xml:space="preserve">  50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  <w:tab w:val="left" w:pos="8931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</w:t>
      </w:r>
      <w:r>
        <w:rPr/>
        <w:t>4.1</w:t>
        <w:tab/>
        <w:t>Vytyčení polohy pro kontrolní zaměření</w:t>
        <w:tab/>
        <w:t>bod</w:t>
        <w:tab/>
        <w:t xml:space="preserve">  55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</w:t>
      </w:r>
      <w:r>
        <w:rPr/>
        <w:t>4.2</w:t>
        <w:tab/>
        <w:t xml:space="preserve">Kontrolní zaměření konstrukčních vrstev včetně vyhodnocení  </w:t>
        <w:tab/>
        <w:t>bod</w:t>
        <w:tab/>
        <w:t xml:space="preserve">  65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 xml:space="preserve"> </w:t>
      </w:r>
      <w:r>
        <w:rPr/>
        <w:t>4.3</w:t>
        <w:tab/>
        <w:t xml:space="preserve">Zaměření a výpočet plochy konstrukčních vrstev   </w:t>
        <w:tab/>
        <w:t>bod</w:t>
        <w:tab/>
        <w:t xml:space="preserve">  65</w:t>
      </w:r>
    </w:p>
    <w:p>
      <w:pPr>
        <w:pStyle w:val="Normal"/>
        <w:tabs>
          <w:tab w:val="clear" w:pos="567"/>
          <w:tab w:val="left" w:pos="426" w:leader="none"/>
          <w:tab w:val="left" w:pos="7513" w:leader="none"/>
          <w:tab w:val="left" w:pos="8505" w:leader="none"/>
        </w:tabs>
        <w:ind w:left="-284" w:right="-284" w:hanging="0"/>
        <w:jc w:val="both"/>
        <w:rPr/>
      </w:pPr>
      <w:r>
        <w:rPr/>
        <w:tab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276" w:hanging="1276"/>
        <w:jc w:val="both"/>
        <w:rPr/>
      </w:pPr>
      <w:r>
        <w:rPr>
          <w:sz w:val="24"/>
          <w:szCs w:val="24"/>
        </w:rPr>
        <w:t>Poznámky :</w:t>
        <w:tab/>
      </w:r>
      <w:r>
        <w:rPr/>
        <w:t>Tabulka 13 tohoto ceníku je určena pro ocenění prací na akcích, kde délka upravované trasy je větší než 300m. Na rozsahem menších akcích bude k ocenění výkonů použito tabulek 3 a 5. Na velmi rozsáhlých akcích  ( přes 6 km ) lze podle okolností dojednat množstevní slevy.</w:t>
      </w:r>
    </w:p>
    <w:p>
      <w:pPr>
        <w:pStyle w:val="TextBodyIndent"/>
        <w:ind w:left="1276" w:hanging="0"/>
        <w:jc w:val="both"/>
        <w:rPr/>
      </w:pPr>
      <w:r>
        <w:rPr/>
        <w:t>Vytyčení pro pokládku a pro frézování  ( kolík, hřeb, značka ) – bod vytyčený polohově s výškou , spočtený rozdíl k projektované hodnotě   ( pro strunu ) v tabulce předávacího protokolu.</w:t>
      </w:r>
    </w:p>
    <w:p>
      <w:pPr>
        <w:pStyle w:val="TextBodyIndent"/>
        <w:ind w:left="1276" w:hanging="0"/>
        <w:jc w:val="both"/>
        <w:rPr/>
      </w:pPr>
      <w:r>
        <w:rPr/>
        <w:t>Není-li uvedeno jinak je vytyčení pro pokládku prováděno v profilech po 5ti m.</w:t>
      </w:r>
    </w:p>
    <w:p>
      <w:pPr>
        <w:pStyle w:val="TextBodyIndent"/>
        <w:ind w:left="1276" w:hanging="0"/>
        <w:jc w:val="both"/>
        <w:rPr/>
      </w:pPr>
      <w:r>
        <w:rPr/>
        <w:t>Není-li uvedeno jinak je kontrolní vytyčení a zaměření  prováděno v profilech po 20ti m.</w:t>
        <w:tab/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18" w:leader="none"/>
          <w:tab w:val="left" w:pos="326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62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ab/>
      <w:t xml:space="preserve">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ENÍK GEODETICKÝCH PRACÍ   </w:t>
    </w:r>
    <w:r>
      <w:rPr>
        <w:b/>
        <w:bCs/>
      </w:rPr>
      <w:t xml:space="preserve">GPH s.r.o                                                                   </w:t>
    </w:r>
    <w:r>
      <w:rPr/>
      <w:t>platný od 1. ledna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1"/>
        </w:tabs>
        <w:ind w:left="421" w:hanging="600"/>
      </w:pPr>
      <w:rPr/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1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1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1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18" w:leader="none"/>
      </w:tabs>
      <w:ind w:left="284" w:right="-284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ind w:right="-28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851" w:leader="none"/>
      </w:tabs>
      <w:ind w:left="-284" w:right="-284" w:firstLine="1135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6237" w:leader="none"/>
      </w:tabs>
      <w:ind w:left="-284" w:right="-284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firstLine="567"/>
      <w:outlineLvl w:val="4"/>
    </w:pPr>
    <w:rPr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Normal"/>
    <w:qFormat/>
    <w:pPr>
      <w:tabs>
        <w:tab w:val="clear" w:pos="567"/>
        <w:tab w:val="left" w:pos="1418" w:leader="none"/>
        <w:tab w:val="left" w:pos="3544" w:leader="none"/>
      </w:tabs>
      <w:ind w:left="-284" w:right="-284" w:hanging="846"/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426" w:leader="none"/>
      </w:tabs>
      <w:ind w:left="420" w:hanging="0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0:00Z</dcterms:created>
  <dc:creator>G.P.H.  s.r.o.</dc:creator>
  <dc:description/>
  <cp:keywords/>
  <dc:language>en-US</dc:language>
  <cp:lastModifiedBy>hamernik</cp:lastModifiedBy>
  <cp:lastPrinted>2007-10-23T13:40:00Z</cp:lastPrinted>
  <dcterms:modified xsi:type="dcterms:W3CDTF">2013-04-18T08:09:00Z</dcterms:modified>
  <cp:revision>5</cp:revision>
  <dc:subject/>
  <dc:title>1</dc:title>
</cp:coreProperties>
</file>